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е образования Гомельского городского исполнительного комитета</w:t>
      </w:r>
    </w:p>
    <w:p>
      <w:pPr>
        <w:pStyle w:val="Style24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АЛЕНДАР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МАССОВЫХ МЕРОПРИЯТИЙ С ОБУЧАЮЩИМИСЯ УЧРЕЖ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" w:name="_GoBack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РАЗОВАНИЯ ГОРОДА ГОМЕЛЯ НА 2023/2024 УЧЕБНЫЙ ГОД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м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02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0065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ров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евнования по видам спорта в соответствии с календарем спортивно-массовых мероприятий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тделов образования, спорта и туризма администраций районов г. Гомеля (далее - отделы), учреждений образования (УО) </w:t>
            </w:r>
          </w:p>
        </w:tc>
      </w:tr>
      <w:tr>
        <w:trPr>
          <w:trHeight w:val="31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мероприятиях областного календаря массовых мероприятий с учащимися учреждений общего среднего образования, дополнительного образования детей и молодёжи на 2023/2024 учебный год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1335405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тделов, 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ая круглогодичная олимпиада по учебным предметам «Шаг в будуще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гражданско-патриотический проект «Школа геро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е собрания «Выстраиваем модель комплексного сопровождения семей, воспитывающих детей-инвалидов и детей с особенностями психофизического развит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жкова В.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хты памяти у мемориалов и памя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ции по благоустройству и наведению порядка на мемориалах и памятниках воинской славы, местах воинских захоро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творительные акции «Доброе сердце – ветеранам», «Ваша Победа – наша свобода», «Ветеран живет рядом» и друг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исково-исследовательская работа по установлению имен, судеб и мест захоронений погибших в годы Великой Отечественной вой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но-тренировочные сборы к Республиканской спартакиаде по туристско-прикладному многоборь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ебно-тренировочные сборы к Республиканской спартакиаде по спортивному ориентированию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ы для юношеской сборной Республики Беларусь по спортивному ориентир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еля учреждений дополнительного образования детей и молоде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лимпиада школьников Союзного государства «Россия и Беларусь: историческая и духовная общность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УМК, УО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ая интернет-олимпиада по программированию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УМК, УО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ероприятия, посвященные Дню народного един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республиканского конкурса детского творчества «АрхНовация – 202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крытые городские соревнования по картинг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хорев Е.А.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этап республиканского конкурса «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арусь», посвященный Году мира и созид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этап республиканского конкурса «Гонар краю майго» в рамках республиканской акции «Я гэты край Радзімаю зав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й акции «День без автомобил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ткрытом первенстве Гомельской области по туристско-прикладному многоборью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техни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лосипедного туриз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Кубке Гомельской области по туристско-прикладному многоборью на длинных дистанциях (личные дистан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ткрытом первенств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мельской област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оориентир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спартакиада среди детей и молодежи: спортивное ориентирование (спринт, эстафет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Городской этап Открытого фестиваля детского и молодежного киновидеотворч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енко О.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Городской туристический слет, посвященный Всемирнному дню туриз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Городской этап международного конкурса детского творчеств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Красота Божьего мир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Даниленко О.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ероприятия, посвященные Дню матери (14 октября) и Дню отца (21 октябр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енко О.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ероприятия, посвященные Дню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енко О.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Городской интеллектуально-развлекательный игра-квиз «Весь мир» (1 этап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ая научно-практическая конференция учащихся по естественнонаучным и социально-гуманитарным направлениям «Поис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спартакиаде среди детей и молодежи: туристско-прикладное многоборье в технике пешеходного туризма (личные соревнования) /Минская обл.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чемпионате Минской области по спортивному ориентированию «Слуцк 2023» /Минская область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соревнованиях по спортивному ориентированию «Открытый Кубок г. Могиле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их соревнованиях по ТПМ в технике пешеходного туризма памяти В.И. Ганаполь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Республиканских краеведческих чтениях учащихся, посвященных Герою Беларуси Митрополиту Филаре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этапе республиканского конкурса «Играют дети – играем 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ошко Н.П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Кубке Гомельской области по спортивному ориентированию «Золотая осен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конкурсе компьютерных разработок патриотической направленности «Патриот. Ба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этап республиканского конкурса «ТехноЕл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посвященные Дню рождения Белорусской республиканской пионерск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этап  республиканской выставки-конкурса «Лед. Цветы. Фантаз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никова Т.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этап республиканского конкурса «Дорогами мира и созидания» в рамках республиканской акции «Я гэты край Радзімаю зав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республиканской выставки-конкурса декоративно-прикладного творчества учащихся «Калядная зор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никова Т.Г.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енние каникул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9.10-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 этап городской круглогодичной олимпиады по учебным предметам «Шаг в будуще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УМК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ведение мастер-классов, квизов для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дополнительного образования детей и молодежи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Организация мероприятий, посвященных 105 – летию образования ВЛКСМ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краеведческом конкурсе-олимпиаде, посвященной 85-летию образования Гомельской области (на базе гимназии № 36 г. Гомеля им. И.Мележ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, Беридзе Е.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этап Всебелорусской молодежной экспедиции «Маршрутами памяти. Маршрутами единст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В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конкурсе «Юный архивист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этап республиканского конкурса «Па старонках Дзённіка вандроўніка» в рамках республиканской акции «Я гэты край Радзімаю зав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этапе республиканского дистанционного конкурса по интерьерному дизайну и флористике «Зеленый д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этапе республиканской спартакиады среди детей и молодежи по виду спорта «Туризм спортивный» / «Спортивные туристские пох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открытом первенстве Гомельской област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лолазанию спортивному (скорость, трудн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областных соревнованиях по ТПМ в технике пешеходного туризма «Сатурн-2023»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уристско-прикладному многоборью 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коротк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стан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турнир научных обществ учащих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республиканского конкурса «Энергомарафо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ая геокешинг-игра «Подвиг ваш бессмертен», посвященная 80-й годовщине освобождения г.Гомеля от немецко-фашистских захватч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Звездный» поход на Партизанскую криничку, посвященная 80-й годовщине освобождения г.Гомеля от немецко-фашистских захватч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турнир «Город над Соже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Л № 1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плинская Т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, МВ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лимпиада по финансовой грамо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импиада школьников Союзного государства «Россия и Беларусь: историческая и духовная общнос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экологическая акция «Сцяжынкамі Бацькаўшчын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О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Акции «Скажи энергосбережению – да!» в рамках республиканской информационно-образовательной акции «Беларусь – энергоэффективная стра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Республиканском легкоатлетическом спортивно-массовом мероприятии «300 талантов для Королевы» по выявлению перспективных в спорте детей для дальнейших занятий легкой атлети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конкурс по иностранным языкам «Искусство говори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лимпиада по финансовой грамо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Республиканский турнир юных математ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турнир юных физ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Республиканской лиге по чирлидингу среди школь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ткрытом турнире по интеллектуальным играм «На ростаня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первенстве Гомельской области по туристско-прикладному многоборью на коротких дистанциях (связ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первенстве Гомельской области по скалолазанию спортивному /боулдеринг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спартакиаде среди детей и молодежи 2023: спортивные туристские п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конкурс научных биолого-экологических работ  учащих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конкурс по энергосбережению и энергоэффективности «Энергосбережение для нас и природы» (номинации для учащихс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ейный фестиваль «Особенные дети: не рядом, а вместе!!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жкова В.Н.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й стол «Расширение воспитательного и творческого потенциала родителей в цел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жкова В.Н.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лаготворительная акция «Елка желаний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этап республиканской выставки-конкурса «Лед. Цветы. Фантаз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никова Т.Г.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Городской интеллектуально-развлекательный игра-квиз «Весь мир» (2 этап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выставка-конкурс декоративно-прикладного и художественного творчества  «Под счастливой звездой Рождест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кова Т.Г.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имние каникул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4.12-0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, 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рамках новогодней благотворительной акции «Наши де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 этап городской круглогодичной олимпиады по учебным предметам «Шаг в будуще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УМК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ых туристских стартах «Новогодняя снежинка-2023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, УО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лаготворительная акция «Подари улыбку детям» в рамках республиканской новогодней благотворительной акции «Наши де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жкова В.Н.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ведение мастер-классов, квизов для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дополнительного образования детей и молодежи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частие в областном этапе республиканской интеллектуально-развлекательной игры «Пионерский квиз/октябрятский квиз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частие в областном этапе XXXI Республиканского чемпионата по интеллектуальным играм среди школьников (синхронный отборочный этап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О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частие в областном этапе республиканского конкурса на лучший территориальный Совет ОО «БРП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О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Участие в Форум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Мы будущие избиратели» с участием членов республиканского детского и подросткового парла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частие в Турнире на кубок НЦХТДиМ по интеллектуальным играм среди школьников «Зима-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смотре-конкурсе экспозиций, посвященных ветеранам боевых действий в Афганистане и других «горячих точка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первенстве Гомельской области по скалолазанию спортивному /скорость, трудность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Кубке Гомельской области по туристско-прикладному многоборью в закрытых помещ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научно-технического творчества учащихся «ТехноИнтел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енко М.А.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конкурс киновидеотворчества «Невиданное ки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ая «Елка поколен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Тематические мероприятия, посвященные Дню юного героя-антифаши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Городской краеведческий турнир, посвященный истории пожарного дела в г. Гом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Городская конференция юных исследователей родного края «Бессмертное имя», посвященная Героям Советского Союза и полным кавалерам ордена Славы Гомель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Городской конкурс макетирования и моделирования, посвященный 80-летию освобождения Республики Беларусь от немецко-фашистских захватч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Городской этап област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реографического творчества «Танцевальная карусел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УМК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ченко Н.Э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ероприятия, посвященные Дню защитника Отечества и Вооруженных Сил Республики 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конкурс «ДетКИ» (детский конкурс интеллектуал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конкурсе по учебным предметам «История Беларуси», «Всемирная истор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лингвистическом конкурсе «Знай и люби русский язык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лингвистическом конкурсе «Веда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одную мов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Городской этап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конкурс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хорового творче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пяваем раз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УМК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ченко Н.Э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этапе республиканского конкурс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хорового творче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пяваем раз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ых соревнованиях учащихся Гомельской области по навыкам безопасности жизнедеятельности и готовности к защите Отечества  «Маршруты совершенствов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декада «Афганістан у лёсах нашых землякоў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ткрытом турнире по интеллектуальным играм среди школьников «Гомельская завирух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первенстве Гомельской области по скалолазанию спортивному /боулдеринг/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областном этапе республиканского смотра инновационного и технического творчества, тематических и персональных выставок творческих работ учащихся и работников учреждений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астие в областных соревнованиях по зальным метательным моделям планер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F1N(BLR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конкурсе по электронике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PR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IC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ых этапах республиканского конкурса по основам профессиональной подготовки среди учащихс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echSkill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/«JuniorSkillsBelarus» («Системное администрирование», «Веб-технологии», «Графический дизайн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конкурсе по программированию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OpenITWorld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конкурсе детского рисунка «Дружат дети на планете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ероприятия, посвященные Международному женскому дн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Городской конкурс мультипликации и анимации «Пиксел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Городской интеллектуально-развлекательный игра-квиз «Весь мир» (3 этап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ероприятия, посвященные Дню Конституции Республики Беларусь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Участие в турнире по интеллектуальным играм среди школьников «Сустрэча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 областного конкурса хореографического творчества «Танцевальная карусел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УМК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ченко Н.Э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конкурсе хореографического творчества «Танцевальная карусель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этапе республиканского конкурса среди детских и подростковых парламентов «Лучший парламент – 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Участие в диалоговой площад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Молодежь и государство» с участием членов республиканского детского и подросткового парла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 Республиканского конкурса юных экскурсоводов музеев учреждений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конкурсе «У каждого времени свои геро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турнире по обществоведению «Человек. Общество. Государств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й интернет-олимпиаде по программир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лингвистическом конкурсе по иностранным язы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их соревнованиях по туристско-прикладному многоборью в технике пешеходного туризма среди связок «Бобруйские связки-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спартакиаде среди детей и молодежи: скалолазание спортивное (боулдеринг, средний и старший школьный возраст, юниоры, юниорки) /г.Минск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спартакиаде среди детей и молодежи: скалолазание спортивное (боулдеринг, подростки, младшие юноши и девушки) /г.Минск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й спартакиад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реди детей и молодежи: туристско-прикладное многоборье в технике пешеходного туризма в закрытых помещениях / г. Минск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спартакиаде по техническим видам спорта «ТехноСпорт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есенние каникул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4.03-3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родской этап смотра-конкурса детского творчества «Спасатели – глазами детей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Чемпионате по интеллектуальным играм «Кубок Мидгарда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конкурс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хорового творче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Спяваем раз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ткрытом Международном фестивале-конкурсе «Творчество без границ» (номинация «Театральное творчество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этапе республиканского конкурса по основам профессиональной подготовки среди учащихс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echSkill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/«JuniorSkillsBelarus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Мероприятия, посвященные Дню единения народов Беларуси и Росси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Городской интеллектуально-развлекательный игра-квиз «Весь мир» (4 этап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Городская квест-игра «Славянский код», посвященная Дню единения народов Беларуси и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крытые городские соревнования по картинг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хорев Е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выставка-конкурс декоративно-прикладного и художественного творчества «Пасхальная радость глазами детей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никова Т.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3 этап городской круглогодичной олимпиады по учебным предметам «Шаг в будущее»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 областного конкурса вокального творчества «Вместе с песней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УМК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ченко Н.Э.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курс вокального творчества «Вместе с песней!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мпионат по игре КВН среди школьников «В будущее с улыбкой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конкурс детского рисунка «Дружат дети на планет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декада общественно-патриотических дел «Чернобыль. Сохраняя память…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первенстве Гомельской области по туристско-прикладному многоборью в технике велосипедного туризма «Колокола Чернобыл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открытом первенстве Гомельской област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оориентир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соревнованиях по ориентированию спортивному «Брестский подснежник – 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спартакиаде среди детей и молодежи: ориентирование спортивное (лично-командные соревнования, юноши, девуш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соревнованиях по ориентированию спортивному «Открытый Кубок г.Гродно – 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фестиваль «День земли – 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этапе республиканского юниорского конкурса «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ней, мой лес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добровольная акция «Неделя лес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сийский национальный юниорский водный конкурс – 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конкурсе по учебному предмету «Астроном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областного фестиваля любительских театральных коллективов «Арка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в областном фестивале любительских театральных коллективов «Аркад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турнире юных географ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областного конкурса «И пусть поколения помнят…», посвященный Дню Поб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областного творческого конкурса для детей и подростков «Соблюдаем законы дорог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УМК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ченко Н.Э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вецкая С.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тап областного творческого проекта для подростков «Безопасный переход – 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ие соревнования по мотоциклетному спор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хорев Е.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пицкий Д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ых соревнованиях по мотоциклетному спорту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в республиканских соревнованиях по картингу (1, 2 этапы)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ые этапы республиканского конкурса по основам профессиональной подготовки среди учащихс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echSkill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/«JuniorSkillsBelarus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й этап областного конкурса рисунков и плакатов по электро- теплобезопасности и безопасному пользованию газом в бы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П.В.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й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  <w:t xml:space="preserve">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ероприятия, посвященные Дню Побед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, 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Мероприятия, посвященные Дню Государственного флага, герба, гимн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Городской туристический слет, посвященный Дню Поб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скока Л.В.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ткрытые городские соревнования по картин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хорев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пицкий Д.В.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республиканского конкурса чтецов «Живая класс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УМК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этапе республиканского конкурса чтецов «Живая класс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посвященные Дню пионерской друж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(заочном) этапе республиканской спортивно-патриотической игры «Зар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бластном (заочном) этапе республиканской спортивно-патриотической игры «Зарнич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чемпионате по интеллектуальным играм среди ювеналов «Буслi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чемпионате по интеллектуальным играм среди детей «Совен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й военно-патриотической игре «Орлен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ая Неделя туризма и краеведения для детей и молоде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первенстве Гомельской области по велоориентир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51-х традиционных соревнованиях по ориентированию спортивному «Майская многодневка – 2024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астие в республиканской спартакиаде среди детей и молодежи: туристско-прикладное многоборье в технике пешеходного туриз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их соревнованиях «Командный Чемпионат Белорусской федерации ориентирования» Первенство Беларуси (юноши, девуш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турнире юных кинол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слете юных экол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фестиваль воздушных зме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хорев Е.А.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орческая выставка «Мир особенного ребенка «Другими глаза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жкова В.Н.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республиканских соревнованиях по автомодельному спорту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ЦДОДиМ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в республиканских соревнованиях по мотоциклетному спорту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областных соревнованиях по авиамодельному спорту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областных соревнованиях по судомодельному спорту на открытой во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областном слете отрядов юных инспекторов дорожного движени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областном турнире по робототехник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ROBOQUES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областном конкурс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ROBOATRIU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бор учащихся для обучения в областной Школе точных нау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турнир юных математ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турнир юных биол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ластной конкурс риторического мастерст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этап областного конкурса творческих работ памяти В.В. Гуз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конкурс творческих работ памяти В.В. Гуз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, ГГУМК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информационно-профориентационном проекте «ПРОФ-БУ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конкурсе декоративно-прикладного творчества «Мы творчасць сваю Рад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 прысвячае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ежведомственной программы летней занятости «Гомельское лет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ая акция «Подари улыбку детям»  в рамках Международного Дня защиты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жкова В.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аздник «Одна радость на всех – детский смех!», посвященный Международному дню защиты детей и старту летней оздоровительной кампан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празднике «Родник славянской дружбы», посвященном Международному дню защиты детей (Брянская обла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культурно-образовательной патриотической акции «Поезд Памя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be-BY"/>
              </w:rPr>
              <w:t xml:space="preserve">Участие в областном этапе фестиваля-конкурса исследовательских проектов учащихс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be-BY"/>
              </w:rPr>
              <w:t>Нашчадкі традыцый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О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be-BY"/>
              </w:rPr>
              <w:t>Областной турнир по интеллектуальным играм «Памя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ластной этап республиканской спортивно-патриотической игры «Зарн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О, М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ластной этап республиканской спортивно-патриотической игры «Зарнич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Литературный конкурс в рамках проект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Cskript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рнет-проект «Мастацтва падарож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ц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слет поисковых отрядов «Мы – наследники Побе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й спартакиаде среди детей и молодежи: велоориентирование (юноши, девушки, юниоры, юниор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первенстве Беларуси (юноши, девушки) по ориентированию спортивном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республиканских соревнованиях по авиамодельному спор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ЦДОДи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е соревнования по судомодельному спор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ластная летняя техноа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бор учащихся для обучения в областной Школе точных нау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бор учащихся для обучения в областной онлайн-школ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QU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Мероприятия, посвященные Дню Независимости Республики Беларус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учащихся объединений по интересам центров творчества детей и молодежи города «Страна Мастер-и-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ЦДОДиМ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ткрытом первенстве Могилевской области по спортивному ориентир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ГЦДОДи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бор учащихся для обучения в областной онлайн-школ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QU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  <w:tr>
        <w:trPr>
          <w:trHeight w:val="1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родской этап областного конкурса «Мое безопасное будущее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ниленко О.И.</w:t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учащихся объединений по интересам центров творчества детей и молодежи города «Страна Мастер-и-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ЦДОД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никова Т.Г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бор учащихся для обучения в областной онлайн-школ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QU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*Соревнования проводятся  согласно календарю спортивно-массовых мероприятий на 2023, 2024 год</w:t>
      </w:r>
    </w:p>
    <w:p>
      <w:pPr>
        <w:pStyle w:val="Style24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** ГГУМК – государственное учреждение «Гомельский городской учебно-методический кабинет», ГГЦДОДиМ – государственное учреждение образования «Гомельский городской центр дополнительного образования детей и молодёжи», 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8">
    <w:name w:val="Знак Знак"/>
    <w:qFormat/>
    <w:rPr>
      <w:sz w:val="28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8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de-CH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de-CH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2:00Z</dcterms:created>
  <dc:creator>Пользователь</dc:creator>
  <dc:description/>
  <dc:language>en-US</dc:language>
  <cp:lastModifiedBy>Порошина</cp:lastModifiedBy>
  <cp:lastPrinted>2023-10-17T11:12:00Z</cp:lastPrinted>
  <dcterms:modified xsi:type="dcterms:W3CDTF">2023-10-27T14:35:00Z</dcterms:modified>
  <cp:revision>3</cp:revision>
  <dc:subject/>
  <dc:title/>
</cp:coreProperties>
</file>