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62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10620" w:hanging="0"/>
        <w:rPr>
          <w:sz w:val="30"/>
          <w:szCs w:val="30"/>
        </w:rPr>
      </w:pPr>
      <w:r>
        <w:rPr>
          <w:sz w:val="30"/>
          <w:szCs w:val="30"/>
        </w:rPr>
        <w:t xml:space="preserve">Протокол заседания комиссии по делам несовершеннолетних Гомельского горисполкома </w:t>
      </w:r>
    </w:p>
    <w:p>
      <w:pPr>
        <w:pStyle w:val="Normal"/>
        <w:spacing w:lineRule="exact" w:line="280"/>
        <w:ind w:left="10620" w:hanging="0"/>
        <w:rPr>
          <w:sz w:val="30"/>
          <w:szCs w:val="30"/>
        </w:rPr>
      </w:pPr>
      <w:r>
        <w:rPr>
          <w:sz w:val="30"/>
          <w:szCs w:val="30"/>
        </w:rPr>
        <w:t xml:space="preserve">от 23.05.2024 № 2/3 ___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56"/>
          <w:szCs w:val="30"/>
        </w:rPr>
        <w:t xml:space="preserve">МЕЖВЕДОМСТВЕННАЯ ПРОГРАММА ЗАНЯТОСТИ </w:t>
      </w:r>
    </w:p>
    <w:p>
      <w:pPr>
        <w:pStyle w:val="Normal"/>
        <w:jc w:val="center"/>
        <w:rPr>
          <w:sz w:val="56"/>
          <w:szCs w:val="30"/>
        </w:rPr>
      </w:pPr>
      <w:r>
        <w:rPr>
          <w:sz w:val="56"/>
          <w:szCs w:val="30"/>
        </w:rPr>
        <w:t xml:space="preserve">УЧАЩИХСЯ УЧРЕЖДЕНИЙ </w:t>
      </w:r>
    </w:p>
    <w:p>
      <w:pPr>
        <w:pStyle w:val="Normal"/>
        <w:jc w:val="center"/>
        <w:rPr>
          <w:caps/>
          <w:sz w:val="56"/>
          <w:szCs w:val="30"/>
        </w:rPr>
      </w:pPr>
      <w:r>
        <w:rPr>
          <w:sz w:val="56"/>
          <w:szCs w:val="30"/>
        </w:rPr>
        <w:t xml:space="preserve">ОБРАЗОВАНИЯ </w:t>
      </w:r>
      <w:r>
        <w:rPr>
          <w:caps/>
          <w:sz w:val="56"/>
          <w:szCs w:val="30"/>
        </w:rPr>
        <w:t>г. Гомеля</w:t>
      </w:r>
    </w:p>
    <w:p>
      <w:pPr>
        <w:pStyle w:val="Normal"/>
        <w:jc w:val="center"/>
        <w:rPr>
          <w:sz w:val="56"/>
          <w:szCs w:val="30"/>
        </w:rPr>
      </w:pPr>
      <w:r>
        <w:rPr>
          <w:sz w:val="56"/>
          <w:szCs w:val="30"/>
        </w:rPr>
        <w:t>«ГОМЕЛЬСКОЕ ЛЕТО – 2024»</w:t>
      </w:r>
    </w:p>
    <w:p>
      <w:pPr>
        <w:pStyle w:val="Normal"/>
        <w:jc w:val="right"/>
        <w:rPr>
          <w:sz w:val="56"/>
          <w:szCs w:val="30"/>
        </w:rPr>
      </w:pPr>
      <w:r>
        <w:rPr>
          <w:sz w:val="56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7576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омель 2024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Раздел 1. </w:t>
      </w:r>
    </w:p>
    <w:p>
      <w:pPr>
        <w:pStyle w:val="Normal"/>
        <w:jc w:val="center"/>
        <w:rPr>
          <w:b/>
          <w:b/>
          <w:caps/>
          <w:szCs w:val="30"/>
        </w:rPr>
      </w:pPr>
      <w:r>
        <w:rPr>
          <w:b/>
          <w:caps/>
          <w:sz w:val="30"/>
          <w:szCs w:val="30"/>
        </w:rPr>
        <w:t>Сеть оздоровительных лагерей летней оздоровительной кампании 2024 года</w:t>
      </w:r>
      <w:r>
        <w:rPr>
          <w:b/>
          <w:caps/>
          <w:szCs w:val="30"/>
        </w:rPr>
        <w:t xml:space="preserve"> </w:t>
      </w:r>
    </w:p>
    <w:p>
      <w:pPr>
        <w:pStyle w:val="Normal"/>
        <w:rPr>
          <w:b/>
          <w:b/>
          <w:caps/>
          <w:szCs w:val="30"/>
        </w:rPr>
      </w:pPr>
      <w:r>
        <w:rPr>
          <w:b/>
          <w:caps/>
          <w:szCs w:val="30"/>
        </w:rPr>
      </w:r>
    </w:p>
    <w:p>
      <w:pPr>
        <w:pStyle w:val="Normal"/>
        <w:jc w:val="center"/>
        <w:rPr/>
      </w:pPr>
      <w:bookmarkStart w:id="0" w:name="bookmark=id.gjdgxs"/>
      <w:bookmarkEnd w:id="0"/>
      <w:r>
        <w:rPr>
          <w:b/>
          <w:bCs/>
          <w:sz w:val="26"/>
          <w:szCs w:val="26"/>
          <w:u w:val="single"/>
          <w:lang w:val="be-BY"/>
        </w:rPr>
        <w:t xml:space="preserve">I </w:t>
      </w:r>
      <w:r>
        <w:rPr/>
        <w:t xml:space="preserve">смена 03.06.2024-21.06.2024      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33"/>
        <w:gridCol w:w="1843"/>
        <w:gridCol w:w="1134"/>
        <w:gridCol w:w="1701"/>
      </w:tblGrid>
      <w:tr>
        <w:trPr>
          <w:trHeight w:val="48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1" w:name="OLE_LINK1"/>
            <w:bookmarkEnd w:id="1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ь/ направление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ло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-в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-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питания</w:t>
            </w:r>
          </w:p>
        </w:tc>
      </w:tr>
      <w:tr>
        <w:trPr>
          <w:trHeight w:val="2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b/>
                <w:i/>
                <w:iCs/>
                <w:color w:val="000000"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iCs/>
                <w:color w:val="000000"/>
                <w:sz w:val="30"/>
                <w:szCs w:val="30"/>
                <w:lang w:val="be-BY"/>
              </w:rPr>
              <w:t xml:space="preserve">. </w:t>
            </w:r>
            <w:r>
              <w:rPr>
                <w:b/>
                <w:i/>
                <w:iCs/>
                <w:color w:val="000000"/>
                <w:sz w:val="30"/>
                <w:szCs w:val="30"/>
              </w:rPr>
              <w:t xml:space="preserve">лагеря труда  и отдыха дневного пребывания 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Железнодорожный район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ниг «Проф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9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школьной мебели «Мастерская успе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12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школьной мебели «Патриот-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13 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декоративного заборч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23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нижного фонда «Наш выбор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школьной мебели «Умел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3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школьной мебели «Ориент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34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школьной мебели «Рит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37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школьной мебели «Умелые ру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42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ниг «Кру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49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школьной мебели «Патри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5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школьной мебели «Масте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имназия 14 </w:t>
            </w:r>
          </w:p>
        </w:tc>
      </w:tr>
      <w:tr>
        <w:trPr/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62</w:t>
            </w:r>
            <w:r/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вобелицкий  райо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ученической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стульчиков, пошив под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шив постельного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песоч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шив постельного белья, р</w:t>
            </w:r>
            <w:r>
              <w:rPr>
                <w:bCs/>
                <w:color w:val="000000"/>
                <w:sz w:val="26"/>
                <w:szCs w:val="26"/>
                <w:lang w:val="be-BY"/>
              </w:rPr>
              <w:t>емонт ученической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4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шив постельного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7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Ремонт ученической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 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шив одея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Г</w:t>
            </w:r>
          </w:p>
        </w:tc>
      </w:tr>
      <w:tr>
        <w:trPr/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45</w:t>
            </w:r>
            <w:r/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оветский район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зготовление за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ставрация секций хоккейной коробки/ ремонт кни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монт школьной мебели/ ремонт кни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шив постельного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монт кни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монт кни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шив фарт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4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монт школьной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имн №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имн №5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шив покры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6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монт кни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имн №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имн №71</w:t>
            </w:r>
          </w:p>
        </w:tc>
      </w:tr>
      <w:tr>
        <w:trPr/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21</w:t>
            </w:r>
            <w:r/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нтральный райо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Пошив постельного бе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мн.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мн. № 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Пошив постельного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11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Пошив постельного белья, ремонт школьной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Ремонт мебели, пошив постельного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Ш №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Ш №24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Ремонт школьной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Пошив постельного белья, </w:t>
            </w:r>
            <w:r>
              <w:rPr>
                <w:color w:val="000000"/>
                <w:sz w:val="26"/>
                <w:szCs w:val="26"/>
              </w:rPr>
              <w:t>ремонт стульев, изготовление снегоуборочных лоп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банк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имн.№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имн.№56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Пошив постельного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6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Пошив постельного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Ш №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Ш №6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Ремонт мебели, пошив постельного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72</w:t>
            </w:r>
          </w:p>
        </w:tc>
      </w:tr>
      <w:tr>
        <w:trPr/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87</w:t>
            </w:r>
            <w:r/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реждения образования, подчиненные управлению образования Гомельского гор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шив фарт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мназия №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мназия №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мольб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ЦД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3</w:t>
            </w:r>
          </w:p>
        </w:tc>
      </w:tr>
      <w:tr>
        <w:trPr/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33"/>
        <w:gridCol w:w="1843"/>
        <w:gridCol w:w="1134"/>
        <w:gridCol w:w="1701"/>
      </w:tblGrid>
      <w:tr>
        <w:trPr>
          <w:trHeight w:val="48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ь/ направление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ло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-в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-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питания</w:t>
            </w:r>
          </w:p>
        </w:tc>
      </w:tr>
      <w:tr>
        <w:trPr>
          <w:trHeight w:val="2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b/>
                <w:i/>
                <w:iCs/>
                <w:color w:val="000000"/>
                <w:sz w:val="30"/>
                <w:szCs w:val="30"/>
                <w:lang w:val="en-US"/>
              </w:rPr>
              <w:t>II</w:t>
            </w:r>
            <w:r>
              <w:rPr>
                <w:b/>
                <w:i/>
                <w:iCs/>
                <w:color w:val="000000"/>
                <w:sz w:val="30"/>
                <w:szCs w:val="30"/>
                <w:lang w:val="be-BY"/>
              </w:rPr>
              <w:t>. оздоровительные лагеря дневного пребыва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b/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елезнодорожный райо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-патриотический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-патриотический 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9 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енно-патриотический совместно с МЧС «Спаса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9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ческий «Зеленая план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-патриотический «Беларусь – моя гордость и слав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13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оровьесбережение «Маленькая ст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имн №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имн №14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но-досуговый «Непос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23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-патриотический «Патри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25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ховно-нравственный «Доброд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29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ховно-нравственный «Радуга ду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3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-патриотический «Патри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34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-патриотический «Родни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37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-патрио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42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оровьесбережение «Созвезд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44 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-патриотический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-патриотический «Друж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Ш №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Ш №48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онно-познавательное 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49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ажданско-патриотический «Радуг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57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-патриотический «Маленький альтру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ховно-нравственный «Зар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имн №14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-патриотический «Родные ист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55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-патриотический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57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-патриотический «Радужн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6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Художественно- эстетический «Дорога в 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Т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55" w:leader="none"/>
              </w:tabs>
              <w:ind w:hanging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25</w:t>
            </w:r>
          </w:p>
        </w:tc>
      </w:tr>
      <w:tr>
        <w:trPr/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968</w:t>
            </w:r>
            <w:r/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овобелицкий  район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енно-патриотический «Юные патри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color w:val="000000"/>
                <w:sz w:val="26"/>
                <w:szCs w:val="26"/>
                <w:lang w:val="be-BY"/>
              </w:rPr>
              <w:t xml:space="preserve">Основы безопасности жизнедеятельности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bCs/>
                <w:color w:val="000000"/>
                <w:sz w:val="26"/>
                <w:szCs w:val="26"/>
                <w:lang w:val="be-BY"/>
              </w:rPr>
              <w:t>Спасатель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color w:val="000000"/>
                <w:sz w:val="26"/>
                <w:szCs w:val="26"/>
                <w:lang w:val="be-BY"/>
              </w:rPr>
              <w:t xml:space="preserve">Гражданско-патриотический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bCs/>
                <w:color w:val="000000"/>
                <w:sz w:val="26"/>
                <w:szCs w:val="26"/>
                <w:lang w:val="be-BY"/>
              </w:rPr>
              <w:t>Колокольчик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color w:val="000000"/>
                <w:sz w:val="26"/>
                <w:szCs w:val="26"/>
                <w:lang w:val="be-BY"/>
              </w:rPr>
              <w:t xml:space="preserve">Военно-патриотический </w:t>
            </w:r>
            <w:r>
              <w:rPr>
                <w:color w:val="000000"/>
                <w:sz w:val="26"/>
                <w:szCs w:val="26"/>
              </w:rPr>
              <w:t>«Юные патри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color w:val="000000"/>
                <w:sz w:val="26"/>
                <w:szCs w:val="26"/>
                <w:lang w:val="be-BY"/>
              </w:rPr>
              <w:t xml:space="preserve">Духовно-нравственный </w:t>
            </w:r>
            <w:r>
              <w:rPr>
                <w:color w:val="000000"/>
                <w:sz w:val="26"/>
                <w:szCs w:val="26"/>
              </w:rPr>
              <w:t>«Колокольчики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4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be-BY"/>
              </w:rPr>
              <w:t xml:space="preserve">Историко-краеведческий </w:t>
            </w:r>
            <w:r>
              <w:rPr>
                <w:color w:val="000000"/>
                <w:sz w:val="26"/>
                <w:szCs w:val="26"/>
              </w:rPr>
              <w:t>«Краев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7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о-биологический «Юные эколо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7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color w:val="000000"/>
                <w:sz w:val="26"/>
                <w:szCs w:val="26"/>
                <w:lang w:val="be-BY"/>
              </w:rPr>
              <w:t xml:space="preserve">Гражданско-патриотический </w:t>
            </w:r>
            <w:r>
              <w:rPr>
                <w:color w:val="000000"/>
                <w:sz w:val="26"/>
                <w:szCs w:val="26"/>
              </w:rPr>
              <w:t>«Юные патри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гвистический «Юные лингвис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color w:val="000000"/>
                <w:sz w:val="26"/>
                <w:szCs w:val="26"/>
                <w:lang w:val="be-BY"/>
              </w:rPr>
              <w:t xml:space="preserve">Экологический </w:t>
            </w:r>
            <w:r>
              <w:rPr>
                <w:color w:val="000000"/>
                <w:sz w:val="26"/>
                <w:szCs w:val="26"/>
              </w:rPr>
              <w:t>«Экозавр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Ш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Ш 6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color w:val="000000"/>
                <w:sz w:val="26"/>
                <w:szCs w:val="26"/>
                <w:lang w:val="be-BY"/>
              </w:rPr>
              <w:t xml:space="preserve">Безопасность жизнедеятельности </w:t>
            </w:r>
            <w:r>
              <w:rPr>
                <w:color w:val="000000"/>
                <w:sz w:val="26"/>
                <w:szCs w:val="26"/>
              </w:rPr>
              <w:t>«Муравей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Ш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Ш6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но-досуговый «Весёлые ребя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4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о-оздоровительное «Золотая ры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15</w:t>
            </w:r>
          </w:p>
        </w:tc>
      </w:tr>
      <w:tr>
        <w:trPr/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560</w:t>
            </w:r>
            <w:r/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оветский район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ражданско-патриотический «Де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раеведческий «Планета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ультурно-досуговый «Родни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ражданско-патриотический «Патриот» (ОВД, в-ч 124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сугово-развлекательный «Город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сугово-развлекательный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Ж «Непоседы» (МЧС, ОСВ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4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Ж «Спасатель» (МЧ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имн №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имн №5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ультурно-досуговый «ШИК» (Школа Интересных Канику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6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сугово-развлекательный «Театральный ерала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имн №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имн №7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ультурно-досуговый «Семейная академия. Второй сез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6"/>
                <w:szCs w:val="26"/>
                <w:lang w:val="be-BY" w:eastAsia="en-US"/>
              </w:rPr>
            </w:pPr>
            <w:r>
              <w:rPr>
                <w:bCs/>
                <w:color w:val="000000"/>
                <w:sz w:val="26"/>
                <w:szCs w:val="26"/>
                <w:lang w:val="be-BY" w:eastAsia="en-US"/>
              </w:rPr>
              <w:t>ЦТ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38</w:t>
            </w:r>
          </w:p>
        </w:tc>
      </w:tr>
      <w:tr>
        <w:trPr/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457</w:t>
            </w:r>
            <w:r/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нтральный райо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ингвистический «Cleve cats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имназия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имназия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1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нтеллектуально-познавательный «Эруди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имназия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имназия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Эколого-туристический (5, 8, 10 классы)  «Крыл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раеведческий (1-4 классы) «Непос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раеведческий (1-4 классы) «Родни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фориентационный (5-7 класс) «Мы – художник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оенно-патриотический «Служу отече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равственно-эстетический «Здрав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фориентационный (химико-биологический) «Med-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ультурно-досуговый «Планета 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ражданско-патриотический «Юный патрит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Художественно-эстетический «Камерт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льтипрофильный (физико-информатический) «Алгоритм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ражданско-патриотический «Я – патриот! Я – миротворец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ультурно-досуговый (1-4 класс)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имназия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имназия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56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изкультурно-оздоровительный  (4-6 класс) «Олимп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5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Художественно-эстетический (1-4)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5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ежведомственный (ГАИ, МЧС, ОСВОД) «Весёлые луч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6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циально-педагогический (5-8 класс) «Друж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6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раеведческий «Рысё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6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фильный (работа с одарёнными детьми) (5-6 класс) «Рит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7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ультурно-досуговый (1-4 класс)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7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ультурно-досуговый (1-4, 5-8  класс) «СуперДет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Ш № 74</w:t>
            </w:r>
          </w:p>
        </w:tc>
      </w:tr>
      <w:tr>
        <w:trPr/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897</w:t>
            </w:r>
            <w:r/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реждения образования, подчиненные управлению образования Гомельского горисполком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be-BY"/>
              </w:rPr>
              <w:t>Гражданско-патрио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И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И №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но-досуговый (1-4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имназ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имназ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аеведческий (6-8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мназия №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мназия №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ЦКРО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ЦКРОи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но-досу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иква №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33"/>
        <w:gridCol w:w="1843"/>
        <w:gridCol w:w="1134"/>
        <w:gridCol w:w="1701"/>
      </w:tblGrid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b/>
                <w:i/>
                <w:iCs/>
                <w:color w:val="000000"/>
                <w:sz w:val="30"/>
                <w:szCs w:val="30"/>
                <w:lang w:val="en-US" w:eastAsia="en-US"/>
              </w:rPr>
              <w:t>III</w:t>
            </w:r>
            <w:r>
              <w:rPr>
                <w:b/>
                <w:i/>
                <w:iCs/>
                <w:color w:val="000000"/>
                <w:sz w:val="30"/>
                <w:szCs w:val="30"/>
                <w:lang w:val="be-BY" w:eastAsia="en-US"/>
              </w:rPr>
              <w:t xml:space="preserve">. круглосуточный </w:t>
            </w:r>
            <w:r>
              <w:rPr>
                <w:b/>
                <w:i/>
                <w:iCs/>
                <w:color w:val="000000"/>
                <w:sz w:val="30"/>
                <w:szCs w:val="30"/>
                <w:lang w:eastAsia="en-US"/>
              </w:rPr>
              <w:t>лагерь труда и отдыха</w:t>
            </w:r>
          </w:p>
        </w:tc>
      </w:tr>
      <w:tr>
        <w:trPr>
          <w:trHeight w:val="48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ь/ направление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ло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-в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-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питания</w:t>
            </w:r>
          </w:p>
        </w:tc>
      </w:tr>
      <w:tr>
        <w:trPr>
          <w:trHeight w:val="2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елезнодорожный район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шив постельного белья/ Изготовление декоративных заборчиков для разграничения участков «Рит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аторная школа-интер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аторная школа-интернат</w:t>
            </w:r>
          </w:p>
        </w:tc>
      </w:tr>
      <w:tr>
        <w:trPr/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33"/>
        <w:gridCol w:w="1843"/>
        <w:gridCol w:w="1134"/>
        <w:gridCol w:w="1701"/>
      </w:tblGrid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b/>
                <w:i/>
                <w:iCs/>
                <w:color w:val="000000"/>
                <w:sz w:val="30"/>
                <w:szCs w:val="30"/>
                <w:lang w:val="en-US" w:eastAsia="en-US"/>
              </w:rPr>
              <w:t>IV</w:t>
            </w:r>
            <w:r>
              <w:rPr>
                <w:b/>
                <w:i/>
                <w:iCs/>
                <w:color w:val="000000"/>
                <w:sz w:val="30"/>
                <w:szCs w:val="30"/>
                <w:lang w:val="be-BY" w:eastAsia="en-US"/>
              </w:rPr>
              <w:t xml:space="preserve">. </w:t>
            </w:r>
            <w:r>
              <w:rPr>
                <w:b/>
                <w:i/>
                <w:iCs/>
                <w:color w:val="000000"/>
                <w:sz w:val="30"/>
                <w:szCs w:val="30"/>
                <w:shd w:fill="D9D9D9" w:val="clear"/>
                <w:lang w:val="be-BY" w:eastAsia="en-US"/>
              </w:rPr>
              <w:t>круглосуточные туристические лагеря</w:t>
            </w:r>
          </w:p>
        </w:tc>
      </w:tr>
      <w:tr>
        <w:trPr>
          <w:trHeight w:val="48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ь/ направление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ло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-в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-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питания</w:t>
            </w:r>
          </w:p>
        </w:tc>
      </w:tr>
      <w:tr>
        <w:trPr>
          <w:trHeight w:val="2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елезнодорожный райо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Туристическо-краевед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мн.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готовление пищи на костре</w:t>
            </w:r>
          </w:p>
        </w:tc>
      </w:tr>
      <w:tr>
        <w:trPr/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оветский район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уристический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(27.06-05.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готовление пищи на костр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уристический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(27.06-05.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мн №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готовление пищи на костр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уристический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(03.06-11.0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готовление пищи на костре</w:t>
            </w:r>
          </w:p>
        </w:tc>
      </w:tr>
      <w:tr>
        <w:trPr/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реждения образования, подчиненные управлению образования Гомельского горисполкома</w:t>
            </w:r>
          </w:p>
        </w:tc>
      </w:tr>
      <w:tr>
        <w:trPr>
          <w:trHeight w:val="5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истско-краеведческий  «Дорогами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Гомельский городской центр дополнительного образовани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готовление пищи на костр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33"/>
        <w:gridCol w:w="1843"/>
        <w:gridCol w:w="1134"/>
        <w:gridCol w:w="1701"/>
      </w:tblGrid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b/>
                <w:i/>
                <w:iCs/>
                <w:color w:val="000000"/>
                <w:sz w:val="30"/>
                <w:szCs w:val="30"/>
                <w:lang w:val="en-US"/>
              </w:rPr>
              <w:t>V</w:t>
            </w:r>
            <w:r>
              <w:rPr>
                <w:b/>
                <w:i/>
                <w:iCs/>
                <w:color w:val="000000"/>
                <w:sz w:val="30"/>
                <w:szCs w:val="30"/>
                <w:lang w:val="be-BY"/>
              </w:rPr>
              <w:t xml:space="preserve">. </w:t>
            </w:r>
            <w:r>
              <w:rPr>
                <w:b/>
                <w:i/>
                <w:iCs/>
                <w:color w:val="000000"/>
                <w:sz w:val="30"/>
                <w:szCs w:val="30"/>
              </w:rPr>
              <w:t xml:space="preserve">Спортивно – оздоровительные лагеря </w:t>
            </w:r>
          </w:p>
        </w:tc>
      </w:tr>
      <w:tr>
        <w:trPr>
          <w:trHeight w:val="48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ь/ направление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ло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-в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-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питания</w:t>
            </w:r>
          </w:p>
        </w:tc>
      </w:tr>
      <w:tr>
        <w:trPr>
          <w:trHeight w:val="2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портивно-оздоровительный лагерь с дневным пребыванием ГУ «СДЮШОР №3 по шахма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Ш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Ш №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портивно-оздоровительный лагерь с дневным пребыванием ГУ «СДЮШОР №3 по шахма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>ГУ «СДЮШОР №3 по шахматам», Советская,10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 34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портивно-оздоровительный лагерь с дневным пребыванием ГУ «СДЮШОР №3 по шахма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Ш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Ш 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портивно-оздоровительный  лагерь с дневным пребыванием ГУ «СДЮШОР №3 по шахма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0"/>
                <w:szCs w:val="26"/>
              </w:rPr>
              <w:t xml:space="preserve">ГУО «Гомельский городской центр дополнительного образования детей и молодеж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Ш №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ы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агерь с дневным пребыванием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 «СДЮШОР № 4 г. Гом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ГУ «СДЮШОР №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г. Гомеля», </w:t>
              <w:br/>
              <w:t>ул. Карпович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11 – 79 че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4 – 171 чел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ый  лагерь с дневным пребывание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ГУ «СДЮШОР № 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ГУ «СДЮШ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№ </w:t>
            </w:r>
            <w:r>
              <w:rPr>
                <w:color w:val="000000"/>
                <w:sz w:val="20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г.Гомеля», Юноше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ый  лагерь с дневным пребывание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ГУ «СДЮШОР № 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ГУ «СДЮШОР № 5 г.Гомеля», Белорусск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ортивно-оздоровительный  лагерь с дневным пребыванием ГУ «СДЮШОР № 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ебле г. Гом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ГУ «СДЮШОР № 6 по гребле г. Гомеля» ул. Лугов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ртивно-оздоровительный  лагерь с дневным пребывание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У «ГДЮС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Волгоградская,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(стадион Луч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Волгоградская, 16 (бассейн Дельф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ый  лагерь с дневным пребывание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У «СДЮШОР № 7 г.Гом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ГУ «СДЮШОР №7 г.Гомеля», </w:t>
            </w:r>
          </w:p>
          <w:p>
            <w:pPr>
              <w:pStyle w:val="Normal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ул.Ленинградская, 3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оздоровительный лагерь с дневной формой пребыва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СП СДЮШОР ГК «Гом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ГУО «СШ №55 г.Гомел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ул. Сухого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оздоровительный лагерь с дневной формой пребыва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СП СДЮШОР ГК «Гом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ОСП СДЮШОР ГК «Гомель» (ул.Советская, 17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ый лагерь с дневной формой пребывания ОСП СДЮШОР ГК «Гом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ОСП СДЮШОР ГК «Гомель» (ул.Ирининская, 16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ый лагерь с дневной формой пребыва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У «СДЮШОР по водному поло г.Гом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ГУ «СДЮШОР по водному поло г.Гомел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ул. 50 лет БССР, 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ый лагерь с дневной формой пребыва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У «ГГСДЮШОР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ГУ «ГГСДЮШОР № 8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ул.Сожск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ый лагерь с дневной формой пребыва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У «ГГСДЮШОР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ГУ «ГГСДЮШОР № 8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ул.Ильич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ый лагерь с дневной формой пребыва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АО «Гомельский центр восточных единобор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ОАО «Гомельский центр восточных единоборст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ул. Бочкина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u w:val="single"/>
          <w:lang w:val="be-BY"/>
        </w:rPr>
      </w:pPr>
      <w:r>
        <w:rPr>
          <w:b/>
          <w:bCs/>
          <w:i/>
          <w:sz w:val="26"/>
          <w:szCs w:val="26"/>
          <w:u w:val="single"/>
          <w:lang w:val="be-BY"/>
        </w:rPr>
        <w:t xml:space="preserve">II смена 01.07.2024-22.07.2024*      </w:t>
      </w:r>
    </w:p>
    <w:tbl>
      <w:tblPr>
        <w:tblW w:w="15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2"/>
        <w:gridCol w:w="1843"/>
        <w:gridCol w:w="1134"/>
        <w:gridCol w:w="1759"/>
      </w:tblGrid>
      <w:tr>
        <w:trPr>
          <w:trHeight w:val="480" w:hRule="atLeast"/>
        </w:trPr>
        <w:tc>
          <w:tcPr>
            <w:tcW w:w="1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  <w:lang w:val="be-BY"/>
              </w:rPr>
              <w:t>Л</w:t>
            </w:r>
            <w:r>
              <w:rPr>
                <w:b/>
                <w:i/>
                <w:iCs/>
                <w:sz w:val="26"/>
                <w:szCs w:val="26"/>
              </w:rPr>
              <w:t>агеря труда  и отдыха дневного пребывания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/ направление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дисло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-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-с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итания</w:t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Железнодорожный район </w:t>
            </w:r>
            <w:r>
              <w:rPr>
                <w:b/>
                <w:sz w:val="26"/>
                <w:szCs w:val="26"/>
              </w:rPr>
              <w:t>– 3 лагеря (43 человек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шив постельного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 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кольной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4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кольной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53 </w:t>
            </w:r>
          </w:p>
        </w:tc>
      </w:tr>
      <w:tr>
        <w:trPr/>
        <w:tc>
          <w:tcPr>
            <w:tcW w:w="1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Советский район </w:t>
            </w:r>
            <w:r>
              <w:rPr>
                <w:b/>
                <w:sz w:val="26"/>
                <w:szCs w:val="26"/>
              </w:rPr>
              <w:t>–  5 лагерей (64 человек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ind w:left="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монт школьной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монт книжного фонда/ ремонт школьной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Ш №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Ш № 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шив одежды/ ремонт кни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монт школьной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шив полоте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мназия № 51</w:t>
            </w:r>
          </w:p>
        </w:tc>
      </w:tr>
      <w:tr>
        <w:trPr/>
        <w:tc>
          <w:tcPr>
            <w:tcW w:w="1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 район- 1 лагерь (15 человек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шив постельного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2"/>
        <w:gridCol w:w="1843"/>
        <w:gridCol w:w="1134"/>
        <w:gridCol w:w="1843"/>
      </w:tblGrid>
      <w:tr>
        <w:trPr>
          <w:trHeight w:val="48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О</w:t>
            </w:r>
            <w:r>
              <w:rPr>
                <w:b/>
                <w:i/>
                <w:iCs/>
                <w:sz w:val="26"/>
                <w:szCs w:val="26"/>
                <w:lang w:val="be-BY"/>
              </w:rPr>
              <w:t>здоровительные лагеря дневного пребывания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/ направление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дисло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-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-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итания</w:t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Железнодорожный район -9 </w:t>
            </w:r>
            <w:r>
              <w:rPr>
                <w:b/>
                <w:sz w:val="26"/>
                <w:szCs w:val="26"/>
              </w:rPr>
              <w:t>лагерей (184 человек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ховно-нравствен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ко-краевед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имназия  №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 54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о-биол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5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-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37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сбере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4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Ш №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Ш № 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- 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5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-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5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uppressAutoHyphens w:val="true"/>
              <w:spacing w:lineRule="atLeast" w:line="1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ховно-нравствен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54 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белицкий  район -1 лагерь (25 человек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рико-краевед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ский район</w:t>
            </w:r>
            <w:r>
              <w:rPr>
                <w:b/>
                <w:sz w:val="26"/>
                <w:szCs w:val="26"/>
              </w:rPr>
              <w:t xml:space="preserve"> - 6 лагерей (200 человек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-патрио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Ш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Ш № 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ий («Арсенал» при сотрудничестве с в/ч 55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-патрио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Ш №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Ш № 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сте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льтурно-просвети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 район- 7 лагерей (124 человек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-твор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Ш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Ш № 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о-познав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профильный (англо-математиче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ед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Ш №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Ш № 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сберег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о-эстетическ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2"/>
        <w:gridCol w:w="1843"/>
        <w:gridCol w:w="1134"/>
        <w:gridCol w:w="1843"/>
      </w:tblGrid>
      <w:tr>
        <w:trPr>
          <w:trHeight w:val="48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  <w:lang w:eastAsia="en-US"/>
              </w:rPr>
              <w:t>К</w:t>
            </w:r>
            <w:r>
              <w:rPr>
                <w:b/>
                <w:i/>
                <w:iCs/>
                <w:sz w:val="26"/>
                <w:szCs w:val="26"/>
                <w:lang w:val="be-BY" w:eastAsia="en-US"/>
              </w:rPr>
              <w:t>руглосуточные</w:t>
            </w:r>
            <w:r>
              <w:rPr>
                <w:b/>
                <w:i/>
                <w:iCs/>
                <w:sz w:val="26"/>
                <w:szCs w:val="26"/>
                <w:lang w:eastAsia="en-US"/>
              </w:rPr>
              <w:t xml:space="preserve"> туристические  лагеря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/ направление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дисло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-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-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итания</w:t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3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ский район</w:t>
            </w:r>
            <w:r>
              <w:rPr>
                <w:b/>
                <w:sz w:val="26"/>
                <w:szCs w:val="26"/>
              </w:rPr>
              <w:t xml:space="preserve">– 1 лагерь (10 человек) </w:t>
            </w:r>
            <w:r>
              <w:rPr>
                <w:b/>
                <w:iCs/>
                <w:sz w:val="26"/>
                <w:szCs w:val="26"/>
                <w:lang w:eastAsia="en-US"/>
              </w:rPr>
              <w:t>(14.07-22.07.2024)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пищи на костре</w:t>
            </w:r>
          </w:p>
        </w:tc>
      </w:tr>
      <w:tr>
        <w:trPr>
          <w:trHeight w:val="304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 район- 1 лагерь (30 человек)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ий (палаточный) 9-ти дневный круглосу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цей МЧС, приготовление пищи на костре</w:t>
            </w:r>
          </w:p>
        </w:tc>
      </w:tr>
      <w:tr>
        <w:trPr>
          <w:trHeight w:val="453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 образования, подчиненные управлению образования Гомельского горисполкома– 1 лагерь (20 человек)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ий городской центр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пищи на кост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/>
        </w:rPr>
        <w:t>III</w:t>
      </w:r>
      <w:r>
        <w:rPr>
          <w:b/>
          <w:bCs/>
          <w:sz w:val="30"/>
          <w:szCs w:val="30"/>
          <w:u w:val="single"/>
          <w:lang w:val="be-BY"/>
        </w:rPr>
        <w:t xml:space="preserve"> смена 29.07.2024-16.08.2024*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778"/>
        <w:gridCol w:w="1843"/>
        <w:gridCol w:w="1134"/>
        <w:gridCol w:w="1843"/>
      </w:tblGrid>
      <w:tr>
        <w:trPr>
          <w:trHeight w:val="48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Лагеря труда и отдыха дневного пребывания</w:t>
            </w:r>
          </w:p>
        </w:tc>
      </w:tr>
      <w:tr>
        <w:trPr>
          <w:trHeight w:val="48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/ направление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ло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-во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-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итания</w:t>
            </w:r>
          </w:p>
        </w:tc>
      </w:tr>
      <w:tr>
        <w:trPr>
          <w:trHeight w:val="3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Железнодорожный район </w:t>
            </w:r>
            <w:r>
              <w:rPr>
                <w:b/>
                <w:sz w:val="26"/>
                <w:szCs w:val="26"/>
              </w:rPr>
              <w:t>– 7 лагерей (97 человек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ниг из библиотеч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ниг из библиотеч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8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ошив под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 2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ниг из библиотеч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 4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школьной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5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ниг из библиотеч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57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ниг из библиотеч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60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белицкий  район -5 лагерей (75 человек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ив постельного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ив постельного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ив под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Ремонт ученической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7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ообрабо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Ирининская 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Ирининская гимназ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оветский район</w:t>
            </w:r>
            <w:r>
              <w:rPr>
                <w:b/>
                <w:sz w:val="26"/>
                <w:szCs w:val="26"/>
              </w:rPr>
              <w:t>– 5 лагерей (60 человек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шив концертных плат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монт школьной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Гимн №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Гимн № 4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монт кни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5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монт школьной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Ремонт школьной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69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 район- 1 лагерь (15 человек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зготовление скаме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СШ №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Ш № 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778"/>
        <w:gridCol w:w="1843"/>
        <w:gridCol w:w="1134"/>
        <w:gridCol w:w="1843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О</w:t>
            </w:r>
            <w:r>
              <w:rPr>
                <w:b/>
                <w:i/>
                <w:iCs/>
                <w:sz w:val="26"/>
                <w:szCs w:val="26"/>
                <w:lang w:val="be-BY"/>
              </w:rPr>
              <w:t>здоровительные лагеря дневного пребыва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Железнодорожный район-11 </w:t>
            </w:r>
            <w:r>
              <w:rPr>
                <w:b/>
                <w:sz w:val="26"/>
                <w:szCs w:val="26"/>
              </w:rPr>
              <w:t>лагерей (255 человек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о-патриот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uppressAutoHyphens w:val="true"/>
              <w:spacing w:lineRule="atLeast" w:line="1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-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8 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о-патриот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13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ховно-нравствен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29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ед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30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о-патриот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42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о-патриот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44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о-гуманита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49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о-патриот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5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о-патриот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57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ажданско-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60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1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белицкий  район -11 лагерей (145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Ш № 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Гражданско-патрио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Военно-патрио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Ш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Ш № 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Духовно-нрав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Ш №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Ш № 4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Гражданско-патрио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Ш №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Ш № 7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Социально-педагог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Ш №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Эколог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Ш №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Ш № 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Безопасность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Ш №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Ш № 6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Гражданско-патрио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Социально-педагог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ский район</w:t>
            </w:r>
            <w:r>
              <w:rPr>
                <w:b/>
                <w:sz w:val="26"/>
                <w:szCs w:val="26"/>
              </w:rPr>
              <w:t>– 5 лагерей (185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-патрио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Оздоров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Гимназия №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Гимназия № 4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Эколог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5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ультурно-досу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ультурно-досу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6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 район- 7 лагерей (185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зно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о-биолог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(5-8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Гимн №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Гимн №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ый (1-4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Гимн №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Гимн №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о-патрио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ый (РОВД, МЧС, ОО «Красный Крес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зно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профи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74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Cs w:val="30"/>
        </w:rPr>
      </w:pPr>
      <w:r>
        <w:rPr>
          <w:b/>
          <w:iCs/>
        </w:rPr>
        <w:t>*В планируемой дислокации лагерей во 2 и 3 смену возможны изменения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735"/>
        <w:gridCol w:w="4536"/>
        <w:gridCol w:w="1985"/>
      </w:tblGrid>
      <w:tr>
        <w:trPr>
          <w:trHeight w:val="300" w:hRule="atLeast"/>
        </w:trPr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iCs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aps/>
          <w:sz w:val="30"/>
          <w:szCs w:val="30"/>
        </w:rPr>
        <w:t>Раздел 2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aps/>
          <w:sz w:val="30"/>
          <w:szCs w:val="30"/>
        </w:rPr>
        <w:t xml:space="preserve">РЕКОМЕНДУЕМАЯ Циклогамма мероприятий по безопасности жизнедеятельности,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рофилактике безнадзорности и правонарушений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«безопасные недели лета»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30"/>
                <w:szCs w:val="30"/>
                <w:lang w:eastAsia="en-US"/>
              </w:rPr>
            </w:pPr>
            <w:r>
              <w:rPr>
                <w:b/>
                <w:caps/>
                <w:sz w:val="30"/>
                <w:szCs w:val="30"/>
                <w:lang w:eastAsia="en-US"/>
              </w:rPr>
              <w:t>День нед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Направление рабо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30"/>
                <w:szCs w:val="30"/>
                <w:lang w:eastAsia="en-US"/>
              </w:rPr>
              <w:t xml:space="preserve">Ведомства, структурные подразделения Гомельского горисполком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aps/>
                <w:sz w:val="30"/>
                <w:szCs w:val="30"/>
                <w:lang w:eastAsia="en-US"/>
              </w:rPr>
            </w:pPr>
            <w:r>
              <w:rPr>
                <w:caps/>
                <w:sz w:val="30"/>
                <w:szCs w:val="30"/>
                <w:lang w:eastAsia="en-US"/>
              </w:rPr>
              <w:t>понедель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илактика гибели детей на пожарах, предупреждение чрезвычайных ситуа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мельский городской отдел по ЧС, *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aps/>
                <w:sz w:val="30"/>
                <w:szCs w:val="30"/>
                <w:lang w:eastAsia="en-US"/>
              </w:rPr>
            </w:pPr>
            <w:r>
              <w:rPr>
                <w:caps/>
                <w:sz w:val="30"/>
                <w:szCs w:val="30"/>
                <w:lang w:eastAsia="en-US"/>
              </w:rPr>
              <w:t>втор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en-US"/>
              </w:rPr>
              <w:t xml:space="preserve">Профилактика противоправных действий, правовое просвеще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ДН, ИДН отделов внутренних дел администраций районов г.Гомеля, *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aps/>
                <w:sz w:val="30"/>
                <w:szCs w:val="30"/>
                <w:lang w:eastAsia="en-US"/>
              </w:rPr>
            </w:pPr>
            <w:r>
              <w:rPr>
                <w:caps/>
                <w:sz w:val="30"/>
                <w:szCs w:val="30"/>
                <w:lang w:eastAsia="en-US"/>
              </w:rPr>
              <w:t>с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илактика заболеваний, бытовых травм, отравлений, пропаганда навыков здорового образа жизн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УЗ «Гомельская центральная городская клиническая поликлиника», «Гомельская центральная городская детская клиническая поликлиника», «Гомельский городской центр гигиены и эпидемиологии»,*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aps/>
                <w:sz w:val="30"/>
                <w:szCs w:val="30"/>
                <w:lang w:eastAsia="en-US"/>
              </w:rPr>
            </w:pPr>
            <w:r>
              <w:rPr>
                <w:caps/>
                <w:sz w:val="30"/>
                <w:szCs w:val="30"/>
                <w:lang w:eastAsia="en-US"/>
              </w:rPr>
              <w:t>четвер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илактика гибели детей на водоема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ции районов г. Гомеля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мельская городская организация ОСВ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aps/>
                <w:sz w:val="30"/>
                <w:szCs w:val="30"/>
                <w:lang w:eastAsia="en-US"/>
              </w:rPr>
            </w:pPr>
            <w:r>
              <w:rPr>
                <w:caps/>
                <w:sz w:val="30"/>
                <w:szCs w:val="30"/>
                <w:lang w:eastAsia="en-US"/>
              </w:rPr>
              <w:t>пятн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илактика детского дорожно-транспортного травматиз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правление государственной автомобильной инспекции УВД Гомельского облисполкома,**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aps/>
                <w:sz w:val="30"/>
                <w:szCs w:val="30"/>
                <w:lang w:eastAsia="en-US"/>
              </w:rPr>
            </w:pPr>
            <w:r>
              <w:rPr>
                <w:caps/>
                <w:sz w:val="30"/>
                <w:szCs w:val="30"/>
                <w:lang w:eastAsia="en-US"/>
              </w:rPr>
              <w:t>суббота, воскресень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илактика семейного неблагополуч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ы образования, спорта и туризма администраций районов г.Гомеля, учреждения образования, КДН, ИДН отделов внутренних дел администраций районов г.Гомеля,</w:t>
            </w:r>
          </w:p>
        </w:tc>
      </w:tr>
    </w:tbl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**</w:t>
      </w:r>
      <w:r>
        <w:rPr>
          <w:sz w:val="26"/>
          <w:szCs w:val="26"/>
        </w:rPr>
        <w:t xml:space="preserve"> - управление образования Гомельского горисполкома, отделы образования, спорта и туризма администраций районов г.Гомеля, учреждения образования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uppressAutoHyphens w:val="true"/>
        <w:ind w:firstLine="7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uppressAutoHyphens w:val="true"/>
        <w:ind w:firstLine="720"/>
        <w:jc w:val="center"/>
        <w:rPr>
          <w:sz w:val="30"/>
          <w:szCs w:val="30"/>
        </w:rPr>
      </w:pPr>
      <w:r>
        <w:rPr>
          <w:b/>
          <w:caps/>
          <w:sz w:val="30"/>
          <w:szCs w:val="30"/>
        </w:rPr>
        <w:t>Мероприятия по безопасности жизнедеятельности, профилактике безнадзорности и правонарушений</w:t>
      </w:r>
      <w:r>
        <w:rPr>
          <w:sz w:val="30"/>
          <w:szCs w:val="30"/>
        </w:rPr>
        <w:t xml:space="preserve">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  <w:gridCol w:w="6095"/>
      </w:tblGrid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роприятия (акции, встречи, друго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0"/>
                <w:szCs w:val="30"/>
              </w:rPr>
              <w:t>Ведомства, структурные подразделения Гомельского горисполкома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филактическое мероприятие «Юный велосипедис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30"/>
                <w:szCs w:val="30"/>
              </w:rPr>
            </w:pPr>
            <w:r>
              <w:rPr>
                <w:sz w:val="26"/>
                <w:szCs w:val="26"/>
              </w:rPr>
              <w:t>Управление государственной автомобильной инспекции УВД Гомельского облисполкома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межведомственной программы «Забота» </w:t>
            </w:r>
            <w:r>
              <w:rPr/>
              <w:drawing>
                <wp:inline distT="0" distB="0" distL="0" distR="0">
                  <wp:extent cx="1294765" cy="1294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в рамках профилактических акций «Каникулы без дыма и огня», «Не оставляйте детей одних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ий городской отдел по ЧС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</w:t>
            </w:r>
            <w:r>
              <w:rPr/>
              <w:t>34-35-56</w:t>
            </w:r>
            <w:r>
              <w:rPr>
                <w:sz w:val="26"/>
                <w:szCs w:val="26"/>
              </w:rPr>
              <w:t>***</w:t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Экскурсии в пожарные аварийно- спасательные  части (ПАСЧ) для воспитанников пришкольных лагер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Ч-1,  34-25-64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инский М.В. </w:t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Ч-2, 50-37-62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бзарев К.В. </w:t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Ч-3, 53-97-40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ель А.С.</w:t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Ч-4, 21-97-62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Д.В.</w:t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Ч-5, 50-59-66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плич Д.П.</w:t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Ч-10,  50-34-25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П.А.</w:t>
            </w:r>
          </w:p>
        </w:tc>
      </w:tr>
      <w:tr>
        <w:trPr>
          <w:trHeight w:val="5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ческая работа канала в Телеграм «Добрые дороги Гомельщины» </w:t>
            </w:r>
            <w:r>
              <w:rPr>
                <w:b/>
                <w:sz w:val="26"/>
                <w:szCs w:val="26"/>
                <w:lang w:val="en-US"/>
              </w:rPr>
              <w:t>t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me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gai</w:t>
            </w:r>
            <w:r>
              <w:rPr>
                <w:b/>
                <w:sz w:val="26"/>
                <w:szCs w:val="26"/>
              </w:rPr>
              <w:t>_</w:t>
            </w:r>
            <w:r>
              <w:rPr>
                <w:b/>
                <w:sz w:val="26"/>
                <w:szCs w:val="26"/>
                <w:lang w:val="en-US"/>
              </w:rPr>
              <w:t>gom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сударственной автомобильной инспекции УВД Гомельского облисполкома</w:t>
            </w:r>
          </w:p>
        </w:tc>
      </w:tr>
      <w:tr>
        <w:trPr>
          <w:trHeight w:val="5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нятий по дорожной безопасност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сударственной автомобильной инспекции УВД Гомельского облисполкома</w:t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 военно-патриотических лагерей на базе структурных подразделений отделов внутренних дел для несовершеннолетних, с которыми проводится индивидуальная профилактическая рабо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 администраций районов г.Гомеля</w:t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учение технике безопасности в быту и оказанию первой помощи (практику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Гомельская центральная городская детская клиническая поликлиника»</w:t>
            </w:r>
          </w:p>
        </w:tc>
      </w:tr>
      <w:tr>
        <w:trPr>
          <w:trHeight w:val="6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рганизация мероприятий в рамках профилактической акции «Безопасность на воде», «Стоп! Водоем – опасная зона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Гомельская городская организация ОСВОД</w:t>
            </w:r>
          </w:p>
        </w:tc>
      </w:tr>
      <w:tr>
        <w:trPr>
          <w:trHeight w:val="5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 оздоровительных лагерях профилактических мероприятий по пропаганде здорового образа жизни, законопослушного и безопасного поведения в том числе в быту, на улице, на водоемах, на проезжей части, вдоль железнодорожного полотна и т.д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>
                <w:sz w:val="26"/>
                <w:szCs w:val="26"/>
              </w:rPr>
              <w:t xml:space="preserve">ГУЗ «Гомельская центральная городская клиническая поликлиника», отделы внутренних дел администраций районов г.Гомеля, Гомельский городской отдел по чрезвычайным ситуациям, управление ГАИ УВД Гомельского облисполкома, ОСВОД, ГГО ОО «БРСМ», иные общественные организации </w:t>
            </w:r>
          </w:p>
        </w:tc>
      </w:tr>
      <w:tr>
        <w:trPr>
          <w:trHeight w:val="9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ы, беседы, круглые столы, консультации по вопросам формирования навыков здорового образа жизни, репродуктивного здоровья, здорового питания и др. (по отдельному план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Гомельская центральная городская детская клиническая поликлиника»</w:t>
            </w:r>
          </w:p>
        </w:tc>
      </w:tr>
      <w:tr>
        <w:trPr>
          <w:trHeight w:val="9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мероприятий на базе центра дружественного подросткам «Подрост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6"/>
                <w:szCs w:val="26"/>
              </w:rPr>
              <w:t xml:space="preserve">ГУЗ «Гомельская центральная городская детская клиническая поликлиника»  </w:t>
            </w:r>
          </w:p>
          <w:p>
            <w:pPr>
              <w:pStyle w:val="Style2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10886, 310887)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</w:rPr>
            </w:pPr>
            <w:r>
              <w:rPr>
                <w:sz w:val="14"/>
                <w:szCs w:val="26"/>
              </w:rPr>
              <w:t>в соответствии с циклограммо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 оздоровительных лагерях единых дней правового просвещ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внутренних дел администрации районов г.Гомеля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По отдельному график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детей плаванию на базе плавательных бассейнов средних школ №№ 57, 59, 61, 67, 74, 75, гимназии № 58, Гомельской Ирининской гимназ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образования, спорта и туризма администраций районов г. Гомеля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лагерей «Спасатель» на базе средних школ №№ 2, 9, 72, гимназии № 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образования, спорта и туризма администраций районов г. Гомеля, Гомельский городской отдел по ЧС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Летний патрул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ий городской и районные комитеты ОО «БРСМ»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квест-игра «Шифр безопасности», «МЧС-Лэнд», «Спортландия безопасност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ий городской отдел по ЧС, 24-39-94</w:t>
            </w:r>
          </w:p>
          <w:p>
            <w:pPr>
              <w:pStyle w:val="Style23"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Раздел 3. </w:t>
      </w:r>
    </w:p>
    <w:p>
      <w:pPr>
        <w:pStyle w:val="Normal"/>
        <w:shd w:fill="FFFFFF" w:val="clea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культурно-массовые мероприятия, акции, конкурсы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  <w:gridCol w:w="6095"/>
      </w:tblGrid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(акции, встречи, друго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а, структурные подразделения горисполкома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и городские праздники, посвященные Дню защиты детей (по отдельному графику). Открытие летней оздоровительной кампа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Гомельского горисполкома, отделы образования, спорта и туризма администраций районов г. Гомеля, учреждения образования, межведомственные структуры, общественные организации</w:t>
            </w:r>
          </w:p>
        </w:tc>
      </w:tr>
      <w:tr>
        <w:trPr>
          <w:trHeight w:val="13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мероприятиях в рамках областной межведомственной программы летней занятости учащихся учреждений </w:t>
            </w:r>
            <w:r>
              <w:rPr>
                <w:b/>
                <w:sz w:val="26"/>
                <w:szCs w:val="26"/>
                <w:u w:val="single"/>
              </w:rPr>
              <w:t>образования «Лето на пользу 2024»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09675" cy="1209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роведении областной акции «Создатели будущего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http://goroouogomel.by/wp-content/uploads/2024/06/Polozhenie-Sozdateli-budushhego.doc.pdf</w:t>
              </w:r>
            </w:hyperlink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66775" cy="866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ложение о проведении областного фотомарафо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за КАЧЕСТВО!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http://goroouogomel.by/wp-content/uploads/2024/06/Polozhenie-My-za-KACHESTVO.doc.pdf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66775" cy="866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ложение о проведении краеведческой акц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ейный дуэт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http://goroouogomel.by/wp-content/uploads/2024/06/Polozhenie-Muzejnyj-duet.doc.pdf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47090" cy="847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ришкольных спортивных, игровых, досуговых площадок (ежедневно, кроме субботы и воскресения с 18.00-20.0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образования, спорта и туризма администраций районов г. Гомеля, учреждения образования</w:t>
            </w:r>
          </w:p>
        </w:tc>
      </w:tr>
      <w:tr>
        <w:trPr>
          <w:trHeight w:val="5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-досуговых и познавательных мероприятий на базе учреждений культуры (по предварительной договоренности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http://goroouogomel.by/wp-content/uploads/2024/06/Meropriyatiya-uchrezhdenij-kultury.pdf</w:t>
              </w:r>
            </w:hyperlink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04900" cy="1104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Отдел культуры Гомельского горисполкома</w:t>
            </w:r>
          </w:p>
        </w:tc>
      </w:tr>
      <w:tr>
        <w:trPr>
          <w:trHeight w:val="15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открытых молодежных площадок в г. Гомел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графику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«Фестивальный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возле городского фонтана (Цир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льптурная композиция «Лодочник», набережная реки Со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*** Контактные данные для согласования даты и времени проведения мероприятий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7"/>
        <w:gridCol w:w="3826"/>
        <w:gridCol w:w="288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реждение, структурное подразделени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ре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тактный телефон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30"/>
                <w:szCs w:val="30"/>
              </w:rPr>
              <w:t>Городской отдел по ЧС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омель, улица 3-я Авиационная,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/>
              <w:t>34-35-5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иссия по делам несовершеннолетних Гомельского горисполком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ь, ул. Советская, 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33-81-44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Гомельская центральная городская библиотека им. А.И. Герцена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ь, ул. Советская, 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34-14-2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«Костюковка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омель, </w:t>
              <w:br/>
              <w:t xml:space="preserve">микрорайон «Костюковка»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езалежности, д. 2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93-73-41</w:t>
            </w:r>
          </w:p>
          <w:p>
            <w:pPr>
              <w:pStyle w:val="Normal"/>
              <w:suppressAutoHyphens w:val="true"/>
              <w:rPr/>
            </w:pPr>
            <w:r>
              <w:rPr/>
              <w:t>93-73-3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«Белицкий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ь, ул. Севастопольская, 61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25-0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У «Дворец культуры «Фестивальный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ь, Речицкий проспект, 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-74-2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lang w:val="be-BY"/>
              </w:rPr>
              <w:t>51-73-2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Городской центр культуры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ь, ул. Ирининская,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78-03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82-5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ГУ «Картинная галерея им. Г.Х. Ващенко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ь, ул. Карповича, 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33-79-42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79-4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КУ «Гомельский дворцово-парковый ансамбль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ь, пл. Ленина, 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96-91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95-9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Музей истории г. Гомеля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ь, ул. Пушкина, 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32-43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24-4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Гомельский областной музей военной славы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, ул. Пушкина, 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11-2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о – зрелищное учреждение  «Гомельский государственный театр кукол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, ул. Пушкина, 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44-0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ГУК «Ветковский музей старообрядчества и белорусских традиций имени Ф.Г. Шклярова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ь, пл. Ленина, 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96-98</w:t>
            </w:r>
          </w:p>
        </w:tc>
      </w:tr>
      <w:tr>
        <w:trPr/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реждения здравоохранени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Центр дружественный подросткам «Подросток» ГУЗ «Гомельская центральная городская детская клиническая поликлиника»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26"/>
                <w:szCs w:val="26"/>
              </w:rPr>
              <w:t>г. Гомель, ул. Мазурова, 10 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26"/>
                <w:szCs w:val="26"/>
              </w:rPr>
              <w:t>31-08-8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Центр здоровья молодёжи «Юность» ГУЗ «Гомельская центральная городская детская клиническая поликлиника»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ь, ул. Быховская, 108, каб. 1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18-98</w:t>
            </w:r>
          </w:p>
        </w:tc>
      </w:tr>
      <w:tr>
        <w:trPr/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реждения дополнительного образования детей и молодёжи г. Гомеля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омельский городской центр дополнительного образования детей и молодёжи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ь, ул. Толстого, 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58-41</w:t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Центр творчества детей и молодёжи Железнодорожного района г. Гомеля»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962660" cy="9626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ь, ул. 50 лет завода Гомсельмаш, 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27-62</w:t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Центр творчества детей и молодёжи Новобелицкого района г.Гомеля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09015" cy="1009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ь, ул. Ильича, 45а/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6-95</w:t>
            </w:r>
          </w:p>
        </w:tc>
      </w:tr>
      <w:tr>
        <w:trPr>
          <w:trHeight w:val="63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Центр творчества детей и молодёжи Советского района г. Гомеля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09015" cy="1009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ь, ул. Павлова, 46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-36- 43</w:t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Центр творчества детей и молодёжи Центрального района г.Гомеля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943610" cy="9436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ь, пр. Ленина, 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62-32</w:t>
            </w:r>
          </w:p>
        </w:tc>
      </w:tr>
    </w:tbl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567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alibri" w:hAnsi="Calibri" w:cs="Calibri"/>
      <w:sz w:val="28"/>
      <w:szCs w:val="28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Схема документа Знак"/>
    <w:qFormat/>
    <w:rPr>
      <w:sz w:val="2"/>
      <w:shd w:fill="000080" w:val="clear"/>
      <w:lang w:val="en-US"/>
    </w:rPr>
  </w:style>
  <w:style w:type="character" w:styleId="Style20">
    <w:name w:val="Знак Знак"/>
    <w:qFormat/>
    <w:rPr>
      <w:sz w:val="28"/>
      <w:lang w:val="ru-RU"/>
    </w:rPr>
  </w:style>
  <w:style w:type="character" w:styleId="11">
    <w:name w:val="Знак Знак1"/>
    <w:qFormat/>
    <w:rPr>
      <w:sz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7">
    <w:name w:val="Цитата"/>
    <w:basedOn w:val="Normal"/>
    <w:qFormat/>
    <w:pPr>
      <w:ind w:left="-180" w:right="-5" w:hanging="0"/>
    </w:pPr>
    <w:rPr>
      <w:b/>
      <w:bCs/>
      <w:sz w:val="28"/>
      <w:lang w:val="en-US" w:eastAsia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goroouogomel.by/wp-content/uploads/2024/06/Polozhenie-Sozdateli-budushhego.doc.pdf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goroouogomel.by/wp-content/uploads/2024/06/Polozhenie-My-za-KACHESTVO.doc.pdf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goroouogomel.by/wp-content/uploads/2024/06/Polozhenie-Muzejnyj-duet.doc.pdf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goroouogomel.by/wp-content/uploads/2024/06/Meropriyatiya-uchrezhdenij-kultury.pdf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5:00Z</dcterms:created>
  <dc:creator>spec</dc:creator>
  <dc:description/>
  <cp:keywords/>
  <dc:language>en-US</dc:language>
  <cp:lastModifiedBy>Порошина</cp:lastModifiedBy>
  <cp:lastPrinted>2024-05-23T08:51:00Z</cp:lastPrinted>
  <dcterms:modified xsi:type="dcterms:W3CDTF">2024-06-18T09:51:00Z</dcterms:modified>
  <cp:revision>16</cp:revision>
  <dc:subject/>
  <dc:title>ПРОЕКТ</dc:title>
</cp:coreProperties>
</file>