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МЕЛЬСКИЙ ГОРОДСКОЙ ИСПОЛНИТЕЛЬНЫЙ КОМИТ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естного исполнительного и распорядительн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pacing w:val="-20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20"/>
          <w:sz w:val="30"/>
          <w:szCs w:val="30"/>
        </w:rPr>
        <w:t>о начале осуществления и (или) прекращении образовательной деятель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полное наименование юридического лица или фамилия, собственное имя и отчество (если таковое имеется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  <w:r>
        <w:rPr>
          <w:rFonts w:cs="Times New Roman" w:ascii="Times New Roman" w:hAnsi="Times New Roman"/>
        </w:rPr>
        <w:t xml:space="preserve">  индивидуального предпринимателя, место нахождения (жительства), контактный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гистрационный номер в Едином государственном регистре юридических лиц и индивидуальных предпринимателей 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тоящим уведомляет о ____________осуществления образователь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30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начале/прекращении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ятельности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672"/>
        <w:gridCol w:w="170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left="-120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left="-120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профессиональной деятельности, профиль, область знаний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left="-120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лучения образования</w:t>
            </w:r>
          </w:p>
          <w:p>
            <w:pPr>
              <w:pStyle w:val="ConsPlusNormal"/>
              <w:spacing w:lineRule="exact" w:line="280"/>
              <w:ind w:left="-120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left="34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(адрес) осуществления образовательн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left="-120"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чала осуществления (прекращения) образовательной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Start w:id="0" w:name="_GoBack"/>
            <w:bookmarkEnd w:id="0"/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0"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0" w:right="-11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0" w:right="-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0" w:right="-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0" w:right="-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0" w:right="-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тверждаю соответствие юридического лица (индивидуального предпринимателя), осуществляющего образовательную деятельность, его работников, научно-методического обеспечения образования, предоставляемых образовательных услуг и предназначенных для их использования в процессе осуществления образовательной деятельности капитальных строений (зданий, сооружений), изолированных помещений требованиям, предусмотренных законодательством.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4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юридического лица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ли уполномоченн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 20__ г.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vertAlign w:val="superscript"/>
        </w:rPr>
        <w:t>1</w:t>
      </w:r>
      <w:r>
        <w:rPr>
          <w:sz w:val="22"/>
        </w:rPr>
        <w:t xml:space="preserve"> Наименование образовательной программы, право на реализацию которой предоставлено: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jc w:val="both"/>
        <w:rPr>
          <w:sz w:val="22"/>
        </w:rPr>
      </w:pPr>
      <w:r>
        <w:rPr>
          <w:sz w:val="22"/>
        </w:rPr>
        <w:tab/>
        <w:t xml:space="preserve">иным организациям, осуществляющим образовательную деятельность, – пунктом 2 статьи 26 Кодекса Республики Беларусь об образовании (с учетом подпунктов 1.1, 1.4–1.12 пункта 1 статьи 252, пункта 4 статьи 271 Кодекса Республики Беларусь об образовании); 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jc w:val="both"/>
        <w:rPr>
          <w:sz w:val="22"/>
        </w:rPr>
      </w:pPr>
      <w:r>
        <w:rPr>
          <w:sz w:val="22"/>
        </w:rPr>
        <w:tab/>
        <w:t>индивидуальным предпринимателям, осуществляющим образовательную деятельность, – пунктом 3 статьи 26 Кодекса Республики Беларусь об образовании (с учетом пункта 4 статьи 252 Кодекса Республики Беларусь об образовании).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vertAlign w:val="superscript"/>
        </w:rPr>
        <w:t>2</w:t>
      </w:r>
      <w:r>
        <w:rPr>
          <w:sz w:val="22"/>
        </w:rPr>
        <w:t xml:space="preserve"> Сфера профессиональной деятельности, область знаний, профиль образования, по которым будет осуществляться образовательная деятельность, для образовательной программы дополнительного образования детей и молодежи – профиль. 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vertAlign w:val="superscript"/>
        </w:rPr>
        <w:t>3</w:t>
      </w:r>
      <w:r>
        <w:rPr>
          <w:sz w:val="22"/>
        </w:rPr>
        <w:t xml:space="preserve"> Применительно к каждой образовательной программе. 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>
          <w:sz w:val="22"/>
        </w:rPr>
        <w:tab/>
      </w:r>
      <w:r>
        <w:rPr>
          <w:sz w:val="22"/>
          <w:vertAlign w:val="superscript"/>
        </w:rPr>
        <w:t>4</w:t>
      </w:r>
      <w:r>
        <w:rPr>
          <w:sz w:val="22"/>
        </w:rPr>
        <w:t xml:space="preserve"> При уведомлении о начале осуществления образовательной деятельности</w:t>
      </w:r>
    </w:p>
    <w:sectPr>
      <w:type w:val="nextPage"/>
      <w:pgSz w:w="11906" w:h="16838"/>
      <w:pgMar w:left="1701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2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Markedcontent">
    <w:name w:val="markedcontent"/>
    <w:basedOn w:val="Style12"/>
    <w:qFormat/>
    <w:rPr/>
  </w:style>
  <w:style w:type="character" w:styleId="Wordwrapper">
    <w:name w:val="word-wrapper"/>
    <w:basedOn w:val="Style12"/>
    <w:qFormat/>
    <w:rPr/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49:00Z</dcterms:created>
  <dc:creator>Шабулдаев Виталий Владимирович</dc:creator>
  <dc:description/>
  <dc:language>en-US</dc:language>
  <cp:lastModifiedBy>Порошина</cp:lastModifiedBy>
  <cp:lastPrinted>2024-06-06T15:36:00Z</cp:lastPrinted>
  <dcterms:modified xsi:type="dcterms:W3CDTF">2025-07-16T07:49:00Z</dcterms:modified>
  <cp:revision>2</cp:revision>
  <dc:subject/>
  <dc:title/>
</cp:coreProperties>
</file>