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720"/>
        <w:jc w:val="both"/>
        <w:rPr/>
      </w:pPr>
      <w:r>
        <w:rPr>
          <w:sz w:val="30"/>
          <w:szCs w:val="30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МЕЛЬСКИЙ ГОРОДСКОЙ ИСПОЛНИТЕЛЬНЫЙ КОМИТ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го исполнительного и распорядитель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0"/>
          <w:sz w:val="30"/>
          <w:szCs w:val="30"/>
        </w:rPr>
        <w:t>о начале осуществления и (или) прекращении образовательн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фамилия, собственное имя и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  <w:r>
        <w:rPr>
          <w:rFonts w:cs="Times New Roman" w:ascii="Times New Roman" w:hAnsi="Times New Roman"/>
        </w:rPr>
        <w:t xml:space="preserve"> (если таковое имеется) индивидуального предпринимателя, место нахождения (проживания)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онный номер в Едином государственном регистре юридических лиц и индивидуальных предпринимателей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им уведомляет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&lt;1&gt;</w:t>
      </w:r>
      <w:r>
        <w:rPr>
          <w:rFonts w:cs="Times New Roman" w:ascii="Times New Roman" w:hAnsi="Times New Roman"/>
          <w:sz w:val="30"/>
          <w:szCs w:val="30"/>
        </w:rPr>
        <w:t xml:space="preserve"> о _____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чале осуществления и (или) прекращении</w:t>
      </w:r>
      <w:r>
        <w:rPr/>
        <w:t xml:space="preserve"> образовательной деятельности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1134"/>
        <w:gridCol w:w="1984"/>
        <w:gridCol w:w="19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&lt;2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профессиональной деятельности, профиль, область знаний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</w:t>
            </w:r>
          </w:p>
          <w:p>
            <w:pPr>
              <w:pStyle w:val="ConsPlusNormal"/>
              <w:spacing w:lineRule="exact" w:line="280"/>
              <w:ind w:left="-120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&lt;4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существления образовательн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5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осуществления, прекращения образовательной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5&gt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тверждаю соответствие юридического лица (индивидуального предпринимателя), его работников, научно-методического обеспечения реализуемой образовательной программы, осуществляемой  образовательной деятельности и предназначенных для использования в процессе ее осуществления капитальных строений (зданий, сооружений), </w:t>
      </w:r>
      <w:r>
        <w:rPr>
          <w:rFonts w:cs="Times New Roman" w:ascii="Times New Roman" w:hAnsi="Times New Roman"/>
          <w:spacing w:val="-14"/>
          <w:sz w:val="30"/>
          <w:szCs w:val="30"/>
        </w:rPr>
        <w:t>изолированных помещений требованиям, предусмотренным законодательством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юридического лица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ли уполномо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 20__ г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/>
      </w:pPr>
      <w:r>
        <w:rPr/>
        <w:t>&lt;1&gt; – в уведомление не включаются: лицензируемая образовательная деятельность, образовательная деятельность при реализации образовательных программ дополнительного образования взрослых, указанных в подпунктах 1.2 и 1.3 пункта 1 статьи 252 Кодекса Республики Беларусь об образовании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/>
      </w:pPr>
      <w:r>
        <w:rPr/>
        <w:t xml:space="preserve">&lt;2&gt; – указывается наименование образовательной программы согласно Кодексу об образовании: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firstLine="567"/>
        <w:rPr/>
      </w:pPr>
      <w:r>
        <w:rPr/>
        <w:t>для иных организаций – статьи 134, 225, 252, 271;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firstLine="567"/>
        <w:rPr/>
      </w:pPr>
      <w:r>
        <w:rPr/>
        <w:t>для индивидуальных предпринимателей – статьи 252, 271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/>
      </w:pPr>
      <w:r>
        <w:rPr/>
        <w:t>&lt;3&gt; – указывается сфера профессиональной деятельности, область знаний, по которой будет осуществляться обучение. Для образовательной программы дополнительного образования детей и молодежи указывается профиль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/>
      </w:pPr>
      <w:r>
        <w:rPr/>
        <w:t>&lt;4&gt; – указывается обобщенная тематика образовательной программы (например, английский, немецкий язык, робототехника, изучение сельскохозяйственной техники и др.)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 – указывается применительно к каждой образовательной программе</w:t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Markedcontent">
    <w:name w:val="markedcontent"/>
    <w:basedOn w:val="Style12"/>
    <w:qFormat/>
    <w:rPr/>
  </w:style>
  <w:style w:type="character" w:styleId="Wordwrapper">
    <w:name w:val="word-wrapper"/>
    <w:basedOn w:val="Style12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6:00Z</dcterms:created>
  <dc:creator>Шабулдаев Виталий Владимирович</dc:creator>
  <dc:description/>
  <cp:keywords/>
  <dc:language>en-US</dc:language>
  <cp:lastModifiedBy>Порошина</cp:lastModifiedBy>
  <cp:lastPrinted>2024-06-06T15:36:00Z</cp:lastPrinted>
  <dcterms:modified xsi:type="dcterms:W3CDTF">2024-07-16T08:23:00Z</dcterms:modified>
  <cp:revision>3</cp:revision>
  <dc:subject/>
  <dc:title/>
</cp:coreProperties>
</file>