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Style27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shd w:fill="FFFFFF" w:val="clear"/>
          <w:lang w:val="ru-RU"/>
        </w:rPr>
        <w:t xml:space="preserve">                                                                                                      </w:t>
      </w:r>
    </w:p>
    <w:p>
      <w:pPr>
        <w:pStyle w:val="Style2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лан мероприятий, посвященный проведению Недели родительской любви, приуроченной к празднованию Дня матери (14 октября) и Дня отца (21 октября) в учреждениях образов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г.Гомеля</w:t>
      </w:r>
    </w:p>
    <w:p>
      <w:pPr>
        <w:pStyle w:val="Style27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9"/>
        <w:gridCol w:w="2410"/>
        <w:gridCol w:w="3685"/>
      </w:tblGrid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Ответственные</w:t>
            </w:r>
          </w:p>
        </w:tc>
      </w:tr>
      <w:tr>
        <w:trPr>
          <w:trHeight w:val="47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Железнодорожный район г.Гомеля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открытый семейный конкурс декоративно-прикладного творчества «Семейный обер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образования (далее – ГУО) «Центр творчества детей и молодежи Железнодорожного района г.Гомеля»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Семья-счастливая план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Центр творчества детей и молодежи Железнодорожного района г.Гомеля»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цертная программа «В лучах материнской люб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10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я общего среднего образования, дополнительного образования детей и молодеж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мероприятие с Храмом Преображения Господн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 – Покрова Пресвятой Богородицы. Мы славим женщину, чье имя Мать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учреждений дошкольного образован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 «Папа в де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Центр творчества детей и молодежи Железнодорожного района г.Гомеля»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декоративно-прикладного творчества «Семейные ремесла» для учащихся учреждений образова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-2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Центр творчества детей и молодежи Железнодорожного района г.Гомеля»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челлендж «Семейные трад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-2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щего среднего образования, дополнительного образования детей и молодежи</w:t>
            </w:r>
          </w:p>
        </w:tc>
      </w:tr>
      <w:tr>
        <w:trPr>
          <w:trHeight w:val="47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Новобелицкий район г.Гомеля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йонное мероприятие </w:t>
            </w:r>
            <w:r>
              <w:rPr>
                <w:b/>
                <w:sz w:val="26"/>
                <w:szCs w:val="26"/>
              </w:rPr>
              <w:t xml:space="preserve">«Все начинается с семьи», </w:t>
            </w:r>
            <w:r>
              <w:rPr>
                <w:sz w:val="26"/>
                <w:szCs w:val="26"/>
              </w:rPr>
              <w:t xml:space="preserve">включающее в себя выставки, фото-зоны, интерактивные площадки, вручение благодарственных писем многодетным семьям, семьям близнецов, отцам одиночк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10 – 2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администрации Новобелицкого района г.Гомеля, ГУО «Центр творчества детей и молодежи Новоблеицкого района г.Гомеля»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йонный конкурс рисунков «Мы семья Беларус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 – 2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УО «Центр творчества детей и молодежи Новоблеицкого района г.Гомеля», руководители УО 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конкурс видеороликов </w:t>
            </w:r>
            <w:r>
              <w:rPr>
                <w:b/>
                <w:sz w:val="26"/>
                <w:szCs w:val="26"/>
              </w:rPr>
              <w:t>«Территория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 – 2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УО «Центр творчества детей и молодежи Новоблеицкого района г.Гомеля», руководители УО 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спартакиада  «Важно быть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10. – 21.10.20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администрации Новобелицкого района г.Гомеля</w:t>
            </w:r>
          </w:p>
        </w:tc>
      </w:tr>
      <w:tr>
        <w:trPr>
          <w:trHeight w:val="47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Советский район г.Гомеля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конкур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пер-папы – 202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администрации Советского района г.Гомеля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ный фестиваль «Листая страницы семейного альбома» совместно с районными организация ОО «Белорусский союз женщин», ОО «Белая Рус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администрации Советского района г.Гомеля</w:t>
            </w:r>
          </w:p>
        </w:tc>
      </w:tr>
      <w:tr>
        <w:trPr>
          <w:trHeight w:val="47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Центральный район г.Гомеля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«Моя мама лучшая на свете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-челлендж «Удивительные мамы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вательный час «Мама-самое дорогое сло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 14.10.20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ГУО «Средняя школа № 11 г.Гомеля» Дусенок В.А., педагог-организатор Дубкова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Семейное дерево», единый урок «Тепло родительской души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поздравление «Любимым мамам и папам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волейболу «Отцы и де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 14.10.2024 16.10.20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воспитательной работе ГУО «Средняя школа № 21 г.Гомеля»   Прилуцкая Т.В., педагог-орагнизатор Баришполь А.П., классные руководители, руководитель физвоспитания Никитина А.А.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емейные увлечения» Праздничный концерт «Милая мам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4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4 19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ГУО «Средняя школа № 24 г.Гомеля»  Одинокая И.В., педагоги-организаторы Новичкова Т.Г., Савицкая С.Н., классные руководители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Ток челлендж «Мамам посвящаетс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4-14.10.20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ГУО «Средняя школа № 26 г.Гомеля» Лехницкая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скуссия «Можно ли прожить без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10.2024-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-11 классов</w:t>
            </w:r>
            <w:r>
              <w:rPr>
                <w:sz w:val="26"/>
                <w:szCs w:val="26"/>
              </w:rPr>
              <w:t xml:space="preserve"> ГУО «Средняя школа № 27 г.Гомеля»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поздравления мамам от учащихс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фотозоны «Родительская любов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10.2024 14.10.20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педагог-организатор ГУО «Средняя школа № 59 г.Гомеля»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гостиная «Для тебя милая мамочк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ко дню матери «Мама - главное слово», круглый стол «Крепкая семья, традиционные ценности - основа общ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10.2024 12.10.202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4.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организаторы, органы ученического самоуправления, муз. руководители ГУО «Средняя школа № 66 г.Гомеля»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«Папазал!-спортивное мероприятие,</w:t>
            </w:r>
          </w:p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акция «10 для моей мамы»</w:t>
            </w:r>
          </w:p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9.10.2024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0.10.2024-14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старшеклассников, классные руководители ГУО «Средняя школа № 74 г.Гомеля»</w:t>
            </w:r>
          </w:p>
        </w:tc>
      </w:tr>
      <w:tr>
        <w:trPr>
          <w:trHeight w:val="47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Учреждения образования, подчиненные управлению образования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Родительская конференция «Тонкие нити детской души»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(</w:t>
            </w:r>
            <w:r>
              <w:rPr>
                <w:rStyle w:val="Style20"/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ГУ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Style w:val="Style20"/>
                <w:rFonts w:cs="Times New Roman" w:ascii="Times New Roman" w:hAnsi="Times New Roman"/>
                <w:sz w:val="26"/>
                <w:szCs w:val="26"/>
                <w:lang w:val="be-BY"/>
              </w:rPr>
              <w:t>Гимназ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Style w:val="Style20"/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sz w:val="26"/>
                <w:szCs w:val="26"/>
                <w:lang w:val="be-BY"/>
              </w:rPr>
              <w:t>№</w:t>
            </w:r>
            <w:r>
              <w:rPr>
                <w:rStyle w:val="Style20"/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sz w:val="26"/>
                <w:szCs w:val="26"/>
                <w:lang w:val="be-BY"/>
              </w:rPr>
              <w:t>36 г.Гомеля им. И.Мележ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2.10.2024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20"/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Директор ГУ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Style w:val="Style20"/>
                <w:rFonts w:cs="Times New Roman" w:ascii="Times New Roman" w:hAnsi="Times New Roman"/>
                <w:sz w:val="26"/>
                <w:szCs w:val="26"/>
                <w:lang w:val="be-BY"/>
              </w:rPr>
              <w:t>Гимназия</w:t>
            </w:r>
          </w:p>
          <w:p>
            <w:pPr>
              <w:pStyle w:val="Normal"/>
              <w:rPr>
                <w:rStyle w:val="Style20"/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Style w:val="Style20"/>
                <w:rFonts w:cs="Times New Roman"/>
                <w:sz w:val="26"/>
                <w:szCs w:val="26"/>
                <w:lang w:val="be-BY"/>
              </w:rPr>
              <w:t xml:space="preserve"> № </w:t>
            </w:r>
            <w:r>
              <w:rPr>
                <w:rStyle w:val="Style20"/>
                <w:rFonts w:cs="Times New Roman"/>
                <w:sz w:val="26"/>
                <w:szCs w:val="26"/>
                <w:lang w:val="be-BY"/>
              </w:rPr>
              <w:t>36 г.Гомеля им. И.Мележ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tyle20"/>
                <w:rFonts w:cs="Times New Roman"/>
                <w:sz w:val="26"/>
                <w:szCs w:val="26"/>
                <w:lang w:val="be-BY"/>
              </w:rPr>
              <w:t>Беридзе Е.А.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Семейный шашечный турнир «Интеллект шаш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9.10.2024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20"/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Директор ГУ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Style w:val="Style20"/>
                <w:rFonts w:cs="Times New Roman" w:ascii="Times New Roman" w:hAnsi="Times New Roman"/>
                <w:sz w:val="26"/>
                <w:szCs w:val="26"/>
                <w:lang w:val="be-BY"/>
              </w:rPr>
              <w:t>Гимназия</w:t>
            </w:r>
          </w:p>
          <w:p>
            <w:pPr>
              <w:pStyle w:val="Normal"/>
              <w:rPr>
                <w:rStyle w:val="Style20"/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Style w:val="Style20"/>
                <w:rFonts w:cs="Times New Roman"/>
                <w:sz w:val="26"/>
                <w:szCs w:val="26"/>
                <w:lang w:val="be-BY"/>
              </w:rPr>
              <w:t xml:space="preserve"> № </w:t>
            </w:r>
            <w:r>
              <w:rPr>
                <w:rStyle w:val="Style20"/>
                <w:rFonts w:cs="Times New Roman"/>
                <w:sz w:val="26"/>
                <w:szCs w:val="26"/>
                <w:lang w:val="be-BY"/>
              </w:rPr>
              <w:t>36 г.Гомеля им. И.Мележ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Style27"/>
              <w:rPr/>
            </w:pPr>
            <w:r>
              <w:rPr>
                <w:rStyle w:val="Style20"/>
                <w:rFonts w:cs="Times New Roman" w:ascii="Times New Roman" w:hAnsi="Times New Roman"/>
                <w:sz w:val="26"/>
                <w:szCs w:val="26"/>
                <w:lang w:val="be-BY"/>
              </w:rPr>
              <w:t>Беридзе Е.А.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лекательно-игровая программа «Сюрприз для мамы», посвящённая Дню матер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ГУО «Гомельская городская начальная школа № 68 «Атиква»</w:t>
            </w:r>
          </w:p>
          <w:p>
            <w:pPr>
              <w:pStyle w:val="Style27"/>
              <w:rPr>
                <w:rStyle w:val="Style20"/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лявер В.Б.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лекательно-игровая программа «Рядом с отцам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10.2024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ГУО «Гомельская городская начальная школа № 68 «Атиква»</w:t>
            </w:r>
          </w:p>
          <w:p>
            <w:pPr>
              <w:pStyle w:val="Style27"/>
              <w:rPr>
                <w:rStyle w:val="Style20"/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манцова Н.А.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урок, посвященный Неделе родительской люб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спитательной работе ГУО «Гомельский городской лицей № 1» Сивакова Е.Н.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алиновская В.В.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емейного клуба «Взрослые и дети» по теме «Жизненные трудности и подр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10.202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ГУО «Гомельский городской лицей № 1» Громыко Н.В.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лендж «Моя семья – моя крепость, моя семья – мой щ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10.2024 по 21.10.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едагог-психолог ГУО «Гомельский городской лицей № 1» Громыко Н.В.</w:t>
            </w:r>
            <w:r>
              <w:rPr>
                <w:color w:val="111111"/>
                <w:sz w:val="26"/>
                <w:szCs w:val="26"/>
              </w:rPr>
              <w:t xml:space="preserve">, классные руководители </w:t>
            </w:r>
          </w:p>
          <w:p>
            <w:pPr>
              <w:pStyle w:val="Table10"/>
              <w:rPr/>
            </w:pPr>
            <w:r>
              <w:rPr>
                <w:color w:val="111111"/>
                <w:sz w:val="26"/>
                <w:szCs w:val="26"/>
              </w:rPr>
              <w:t>Х-Х</w:t>
            </w:r>
            <w:r>
              <w:rPr>
                <w:color w:val="111111"/>
                <w:sz w:val="26"/>
                <w:szCs w:val="26"/>
                <w:lang w:val="en-US"/>
              </w:rPr>
              <w:t>I</w:t>
            </w:r>
            <w:r>
              <w:rPr>
                <w:color w:val="111111"/>
                <w:sz w:val="26"/>
                <w:szCs w:val="26"/>
              </w:rPr>
              <w:t xml:space="preserve"> классов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почтой «Для самой лучшей» совместно с почтовым отделением №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ГУО «Гомельский городской лицей № 1»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говец А.М.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«Увлечения моих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10.2024 по 21.10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-ХI классов</w:t>
            </w:r>
          </w:p>
        </w:tc>
      </w:tr>
    </w:tbl>
    <w:p>
      <w:pPr>
        <w:pStyle w:val="Normal"/>
        <w:spacing w:lineRule="exact" w:line="180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spacing w:lineRule="exact" w:line="180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spacing w:lineRule="exact" w:line="180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spacing w:lineRule="exact" w:line="180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spacing w:lineRule="exact" w:line="180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spacing w:lineRule="exact" w:line="180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30"/>
          <w:szCs w:val="30"/>
          <w:lang w:eastAsia="ko-KR"/>
        </w:rPr>
      </w:pPr>
      <w:r>
        <w:rPr>
          <w:rFonts w:eastAsia="Batang;바탕"/>
          <w:sz w:val="30"/>
          <w:szCs w:val="30"/>
          <w:lang w:eastAsia="ko-KR"/>
        </w:rPr>
      </w:r>
    </w:p>
    <w:p>
      <w:pPr>
        <w:pStyle w:val="Normal"/>
        <w:spacing w:lineRule="exact" w:line="180"/>
        <w:jc w:val="both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Style20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00Z</dcterms:created>
  <dc:creator>Шабулдаев Виталий Владимирович</dc:creator>
  <dc:description/>
  <cp:keywords/>
  <dc:language>en-US</dc:language>
  <cp:lastModifiedBy>User</cp:lastModifiedBy>
  <cp:lastPrinted>2023-09-12T17:12:00Z</cp:lastPrinted>
  <dcterms:modified xsi:type="dcterms:W3CDTF">2024-10-15T06:35:00Z</dcterms:modified>
  <cp:revision>2</cp:revision>
  <dc:subject/>
  <dc:title/>
</cp:coreProperties>
</file>