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spacing w:lineRule="exact" w:line="280"/>
        <w:ind w:left="10620" w:hanging="0"/>
        <w:rPr/>
      </w:pPr>
      <w:r>
        <w:rPr/>
        <w:t xml:space="preserve">Протокол заседания комиссии по делам несовершеннолетних Гомельского облисполкома </w:t>
      </w:r>
    </w:p>
    <w:p>
      <w:pPr>
        <w:pStyle w:val="Normal"/>
        <w:spacing w:lineRule="exact" w:line="280"/>
        <w:ind w:left="9912" w:firstLine="708"/>
        <w:rPr/>
      </w:pPr>
      <w:r>
        <w:rPr/>
        <w:t>от 23 апреля 2025 г. № 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в Гомельской области межведомственной программы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/>
      </w:pPr>
      <w:r>
        <w:rPr>
          <w:b/>
        </w:rPr>
        <w:t>Задачи:</w:t>
      </w:r>
      <w:r>
        <w:rPr/>
        <w:t xml:space="preserve">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/>
      </w:pPr>
      <w:r>
        <w:rPr/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99"/>
        <w:gridCol w:w="2194"/>
        <w:gridCol w:w="5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 xml:space="preserve"> ОРГАН</w:t>
            </w:r>
            <w:r>
              <w:rPr/>
              <w:t>И</w:t>
            </w:r>
            <w:r>
              <w:rPr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  <w:r>
              <w:rPr>
                <w:color w:val="000000"/>
              </w:rPr>
              <w:t>,  с целью определения категорий, нуждающихся в ее обеспе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делам несовершеннолетних с приглашением несовершеннолетних, с которыми проводится индивидуальная профилактическая работа, их родителей, планирующих в летний период находиться по месту жительства, в целях оказания помощи в организации полезной занятости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главное управление образования облисполкома, управление спорта и туризма облисполкома, главное управление по здравоохранению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правлениях по труду, занятости и социальной защите горрайисполкомов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ОК ОО «БРСМ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потребления несовершеннолетними психоактив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, учреждения здравоохра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подрост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воспитательных учреждений, а также осужденных к мерам наказания, не связанным с изоляцией от общества, принятие мер по занятости данны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комиссию по делам несовершеннолетних облисполкома пофамильных списко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нигде неработающих и не учащихся (по состоянию на 01.05.2025 г.)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ежемесячн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абочих групп с участием работников прокуратур районов по проверке полезной занятост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каникуляр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отделы внутренних дел перечня мероприятий, проводимы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до 1 числа ежемеся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РК ОО «БРСМ», отделы (сектора) культуры и др.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горрайисполкомы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на базе воинских частей и соединений 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кружков, секций, клубов по интере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</w:t>
            </w:r>
            <w:r>
              <w:rPr/>
              <w:t>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ОК ОО «БРСМ»*, учреждение «Гомельское областное управление Министерства по чрезвычайным ситуациям Республики Беларусь», командование войсковых частей, общественные объединения (с их соглас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оказание помощи в организации учебно-тренировочной и воспитатель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порта и туризма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списка вакансий для несовершеннолетних на Интернет портале (</w:t>
            </w:r>
            <w:r>
              <w:rPr>
                <w:lang w:val="en-US"/>
              </w:rPr>
              <w:t>gsz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>) государственной службы занятост</w:t>
            </w:r>
            <w:r>
              <w:rPr/>
              <w:t>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правления по труду, занятости и социальной защите горрайисполкомов, наним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лагерей труда и отдыха, создание необходимых условий для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 главное управление образования облисполкома, комитет по труду, занятости и социальной защите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Организация летней трудовой занятости выпускников 9 и 11 классов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а также несовершеннолетних, прибывших на период каникул по месту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 целях оказания помощи в организации их занятости и дос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/>
            </w:pPr>
            <w:r>
              <w:rPr/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 имеющихся вакансиях для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Проведение ярмарок-вакансий для несовершеннолетних, уделив особое внимание подросткам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до 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, отделы образования, спорта и туризма (управление,  отделы образования) горрайисполкомов, администраций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ОО «БРСМ»  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ОО «БРСМ»*, горрайисполкомы, администрации районов г. Гомеля, главное управление образования обл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лётов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оведению профилактических мероприятий в воспитательно-оздоровительных учреждениях образования представителей религиозных конфе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 xml:space="preserve">Обеспечение включения в планы воспитательной работы детских оздоровительных лагерей посещение музеев (выставок), библиотек, 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влечение в физкультурно-оздоровительные, культурно-массовые мероприятия и проведение молодежных акций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райисполкомы, администрации районов г. Гомеля, управление спорта и туризма облисполкома, главное управление образования облисполкома, ОК ОО «БРСМ»*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 течение летнего периода работы спортивных площадок, стадионов, бассейнов, учреждений культуры и др., в том числе в вечер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образования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) спортивных объектов (ледовые дворцы, аквапарки и т.д.), в том числе спортивных матчей и соревнований, а также учреждений культуры (музеи, театры, кинотеатр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лавное управление культуры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творческих коллективов и исполнителей в детских оздоровительных лагерях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культуры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ней открытых дверей для подростков в районных отделах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управление внутренних дел облисполкома, управление спорта и туризма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rStyle w:val="FontStyle18"/>
                <w:sz w:val="30"/>
                <w:szCs w:val="30"/>
              </w:rPr>
              <w:t xml:space="preserve">, ОСВОД, </w:t>
            </w:r>
            <w:r>
              <w:rPr/>
              <w:t>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оррайисполкомы, администрации районов г. Гомеля</w:t>
            </w:r>
            <w:r>
              <w:rPr>
                <w:spacing w:val="-6"/>
              </w:rPr>
              <w:t xml:space="preserve">, главное управление образования облисполкома, управление спорта и туризма облисполкома, управление внутренних дел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spacing w:val="-6"/>
              </w:rPr>
              <w:t xml:space="preserve">, ОК </w:t>
            </w:r>
            <w:r>
              <w:rPr/>
              <w:t xml:space="preserve">ОО </w:t>
            </w:r>
            <w:r>
              <w:rPr>
                <w:spacing w:val="-20"/>
              </w:rPr>
              <w:t>«</w:t>
            </w:r>
            <w:r>
              <w:rPr/>
              <w:t>БРСМ</w:t>
            </w:r>
            <w:r>
              <w:rPr>
                <w:spacing w:val="-20"/>
              </w:rPr>
              <w:t>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фициальных спортивно-массовых мероприятий по сдаче нормативов, предусмотренных Государственным физкультурно-оздоровительным комплексом Республики Беларусь «Готов к труду и обороне» с участием несовершеннолетних, в том числе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культуры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го слета юных спасателей-пожарны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команды Гомельской области в республиканском полевом лагере «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Проведение профилактических мероприятий в учреждениях образования (выступления, лекции, беседы, акции и т.п.), направленные на недопущение совершения подростками преступлений против собственности, 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внутренних дел облисполкома,</w:t>
            </w:r>
            <w:r>
              <w:rPr/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 xml:space="preserve"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Участие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проводимых мероприятиях, приуроченных 80-летию Победы Советского народа в Великой Отечественной войне (митинги, благоустройство памятных мест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образования облисполкома, управление спорта и туризма облисполкома, горрайисполком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rStyle w:val="FontStyle11"/>
              </w:rPr>
              <w:t xml:space="preserve">зданий и территорий учреждений образования </w:t>
            </w:r>
            <w:r>
              <w:rPr>
                <w:bCs/>
              </w:rPr>
              <w:t xml:space="preserve">(включая общежития) </w:t>
            </w:r>
            <w:r>
              <w:rPr>
                <w:rStyle w:val="FontStyle11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главное управление образования облисполкома, управление внутренних дел облисполкома, учреждение «Гомельское областное управление Министерства по чрезвычайным ситуациям Республики Беларусь», территориальные центры гигиены и эпидемиолог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профилактических акций, направленных на предупреждение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учреждение «Гомельское областное управление Министерства по чрезвычайным ситуациям Республики Беларусь», 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ОС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внутренних дел облисполкома, горрайисполкомы, администрации районов г. Гом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торговли и услуг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П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тских оздоровитель-ных лагерях – перед началом каждой смены, 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 образования – 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несовершеннолетних, </w:t>
            </w:r>
            <w:r>
              <w:rPr/>
              <w:t>воспитывающихся в семьях, в которых выявлены критерии и показатели социально опасного положения</w:t>
            </w:r>
            <w:r>
              <w:rPr>
                <w:bCs/>
              </w:rPr>
              <w:t>, детей сиротской категории, обучающихся в интернатных учреждениях, прибывших домой к родителям, патронатным воспита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be-BY"/>
              </w:rPr>
              <w:t>VI</w:t>
            </w:r>
            <w:r>
              <w:rPr>
                <w:lang w:eastAsia="be-BY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 месту жительства 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главное управление образования облисполкома, управление внутренних дел облисполкома, главное управление по здравоохранению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на регулярной основе мониторинга территории на предмет 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в оздоровительных, спортивно-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оздоровительной кампании в средствах массовой информации, обеспечение доступности информирования граждан о работе детских оздоровительных лаге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комитет идеологической работы и по делам молодёжи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облисполкома, горрайисполкомов, администраций районов г. Гомеля,  главное управление образования облисполкома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управление спорта и туризма облисполкома, управление внутренних дел облисполкома, комиссия по делам несовершеннолетних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ссию по делам несовершеннолетних облисполкома информации о выполнении настоящего плана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ы, управления облисполкома, областные службы, горрайисполкомы, администрации районов г. Гомеля </w:t>
            </w:r>
          </w:p>
        </w:tc>
      </w:tr>
    </w:tbl>
    <w:p>
      <w:pPr>
        <w:pStyle w:val="Normal"/>
        <w:jc w:val="both"/>
        <w:rPr/>
      </w:pPr>
      <w:r>
        <w:rPr/>
        <w:t>*по согласованию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7:00Z</dcterms:created>
  <dc:creator>NewUser</dc:creator>
  <dc:description/>
  <dc:language>en-US</dc:language>
  <cp:lastModifiedBy>Порошина</cp:lastModifiedBy>
  <cp:lastPrinted>2024-04-30T15:25:00Z</cp:lastPrinted>
  <dcterms:modified xsi:type="dcterms:W3CDTF">2025-05-29T15:07:00Z</dcterms:modified>
  <cp:revision>2</cp:revision>
  <dc:subject/>
  <dc:title/>
</cp:coreProperties>
</file>