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по делам несовершеннолетних Гомельского горисполкома </w:t>
      </w:r>
    </w:p>
    <w:p>
      <w:pPr>
        <w:pStyle w:val="Normal"/>
        <w:spacing w:lineRule="exact" w:line="280"/>
        <w:ind w:left="10620" w:hanging="0"/>
        <w:rPr>
          <w:sz w:val="30"/>
          <w:szCs w:val="30"/>
        </w:rPr>
      </w:pPr>
      <w:r>
        <w:rPr>
          <w:sz w:val="30"/>
          <w:szCs w:val="30"/>
        </w:rPr>
        <w:t xml:space="preserve">от 27.05.2025 № 3/3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56"/>
          <w:szCs w:val="30"/>
        </w:rPr>
        <w:t xml:space="preserve">МЕЖВЕДОМСТВЕННАЯ ПРОГРАММА ЗАНЯТОСТИ </w:t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  <w:t xml:space="preserve">УЧАЩИХСЯ УЧРЕЖДЕНИЙ </w:t>
      </w:r>
    </w:p>
    <w:p>
      <w:pPr>
        <w:pStyle w:val="Normal"/>
        <w:jc w:val="center"/>
        <w:rPr>
          <w:caps/>
          <w:sz w:val="56"/>
          <w:szCs w:val="30"/>
        </w:rPr>
      </w:pPr>
      <w:r>
        <w:rPr>
          <w:sz w:val="56"/>
          <w:szCs w:val="30"/>
        </w:rPr>
        <w:t xml:space="preserve">ОБРАЗОВАНИЯ </w:t>
      </w:r>
      <w:r>
        <w:rPr>
          <w:caps/>
          <w:sz w:val="56"/>
          <w:szCs w:val="30"/>
        </w:rPr>
        <w:t>г. Гомеля</w:t>
      </w:r>
    </w:p>
    <w:p>
      <w:pPr>
        <w:pStyle w:val="Normal"/>
        <w:jc w:val="center"/>
        <w:rPr>
          <w:sz w:val="56"/>
          <w:szCs w:val="30"/>
        </w:rPr>
      </w:pPr>
      <w:r>
        <w:rPr>
          <w:sz w:val="56"/>
          <w:szCs w:val="30"/>
        </w:rPr>
        <w:t>«ГОМЕЛЬСКОЕ ЛЕТО – 2025»</w:t>
      </w:r>
    </w:p>
    <w:p>
      <w:pPr>
        <w:pStyle w:val="Normal"/>
        <w:jc w:val="right"/>
        <w:rPr>
          <w:sz w:val="56"/>
          <w:szCs w:val="30"/>
        </w:rPr>
      </w:pPr>
      <w:r>
        <w:rPr>
          <w:sz w:val="56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766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мель 2025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аздел 1.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Сеть оздоровительных лагерей летней оздоровительной кампании 2025 года* </w:t>
      </w:r>
    </w:p>
    <w:p>
      <w:pPr>
        <w:pStyle w:val="Normal"/>
        <w:rPr>
          <w:b/>
          <w:b/>
          <w:bCs/>
          <w:caps/>
          <w:sz w:val="30"/>
          <w:szCs w:val="30"/>
          <w:u w:val="single"/>
        </w:rPr>
      </w:pPr>
      <w:r>
        <w:rPr>
          <w:b/>
          <w:bCs/>
          <w:cap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be-BY"/>
        </w:rPr>
      </w:pPr>
      <w:r>
        <w:rPr>
          <w:b/>
          <w:bCs/>
          <w:sz w:val="30"/>
          <w:szCs w:val="30"/>
          <w:u w:val="single"/>
          <w:lang w:val="en-US"/>
        </w:rPr>
        <w:t xml:space="preserve">I </w:t>
      </w:r>
      <w:r>
        <w:rPr>
          <w:b/>
          <w:bCs/>
          <w:sz w:val="30"/>
          <w:szCs w:val="30"/>
          <w:u w:val="single"/>
          <w:lang w:val="be-BY"/>
        </w:rPr>
        <w:t xml:space="preserve">смена 02.06.2025-20.06.2025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be-BY"/>
        </w:rPr>
      </w:pPr>
      <w:r>
        <w:rPr>
          <w:b/>
          <w:bCs/>
          <w:sz w:val="30"/>
          <w:szCs w:val="30"/>
          <w:u w:val="single"/>
          <w:lang w:val="be-BY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40"/>
        <w:gridCol w:w="2755"/>
        <w:gridCol w:w="2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личество  учащихс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be-BY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>. Л</w:t>
            </w:r>
            <w:r>
              <w:rPr>
                <w:b/>
                <w:i/>
                <w:iCs/>
                <w:sz w:val="32"/>
                <w:szCs w:val="26"/>
              </w:rPr>
              <w:t>агеря труда  и отдыха с дневным пребыванием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be-BY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книг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ята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«Проф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шив постельного белья </w:t>
            </w:r>
            <w:r>
              <w:rPr>
                <w:sz w:val="26"/>
                <w:szCs w:val="26"/>
                <w:lang w:eastAsia="en-US"/>
              </w:rPr>
              <w:t>«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одеял «Мастериц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№1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Поколени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Трудови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</w:t>
            </w:r>
            <w:r>
              <w:rPr>
                <w:sz w:val="26"/>
                <w:szCs w:val="26"/>
                <w:lang w:val="be-BY" w:eastAsia="en-US"/>
              </w:rPr>
              <w:t>Поколение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Крут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«Пята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«Проф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48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вобелиц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шив постельного белья «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мольбертов, пошив покрывал «Юност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Бригант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ольбертов «Пчел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ченической мебели, пошив постельного белья </w:t>
            </w:r>
            <w:r>
              <w:rPr>
                <w:sz w:val="26"/>
                <w:szCs w:val="26"/>
                <w:lang w:eastAsia="en-US"/>
              </w:rPr>
              <w:t>«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Ш №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енической мебели «Юный умелец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, ремонт книжного фонда, благоустройство пришкольной территории «Новатор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енической мебели, пошив постельного белья «Бригант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заборов «КРУТ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«К.Р.У.Т.О.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, ремонт книжного фонда «Муравейн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 «Эколог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«Молодая гвард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жного фонда «Умелые руч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фартуков «Пару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Огонь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Мастериц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покрывал «Юные патрио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емонт книжного фонда “Город мастеров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sz w:val="26"/>
                <w:szCs w:val="26"/>
                <w:lang w:val="be-BY" w:eastAsia="en-US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Перспекти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1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фартуков и нарукавников, ремонт школьной мебели «КРУТ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, ремонт школьной мебели «Юност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2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2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ольбертов  «Юные специалис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 №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 №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Рукодельниц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шив постельного белья для ГПД «ПроеКТОриЯ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шив передников «Мастерица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66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6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ШейДеПар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шив фартуков и нарукавников, ремонт ученических стульев «Мастер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белья, изготовления банкеток «Умельц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32"/>
                <w:szCs w:val="26"/>
              </w:rPr>
              <w:t>Учреждения образования, подчиненные 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фартуков «Энергия лет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ольбертов «ПрофЛеТ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О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be-BY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>. воспитательно-оздоровительные лагеря с дневным пребыванием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  <w:lang w:val="be-BY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Наследники Побед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№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8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  <w:lang w:val="be-BY" w:eastAsia="en-US"/>
              </w:rPr>
              <w:t>Солнышко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о-патриотическое «Спасател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Иск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1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 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ражданско-патриотическое «Бригантин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Ш № 1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Ш№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"Капелька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имназия № 1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имназия № 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6"/>
                <w:szCs w:val="26"/>
                <w:lang w:val="be-BY"/>
              </w:rPr>
            </w:pPr>
            <w:r>
              <w:rPr>
                <w:b/>
                <w:bCs/>
                <w:i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ожественно-эстетическое «Цветик-семицвет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Ш № 2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Ш № 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енно-патриотическое «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3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Иск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ховно-нравственное «Доброде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логическое «Юные эколог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культурно-оздоровительное «Созвезди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  <w:lang w:val="be-BY" w:eastAsia="en-US"/>
              </w:rPr>
              <w:t>Солнышко</w:t>
            </w:r>
            <w:r>
              <w:rPr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Наследники Побед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Ш № 48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Ш № 4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ховно-нравственное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9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4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одной кра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ое «МирГра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Ш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  <w:lang w:val="be-BY" w:eastAsia="en-US"/>
              </w:rPr>
              <w:t>Заря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4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</w:rPr>
              <w:t>Родные простор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  <w:lang w:val="be-BY" w:eastAsia="en-US"/>
              </w:rPr>
              <w:t>Солнышко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57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 №5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ховно-нравственное «Василь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6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Ш № 6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ожественно-эстетическое «Дорога в творче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ЦТДиМ на базе СШ № 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32"/>
                <w:szCs w:val="26"/>
              </w:rPr>
              <w:t>Новобелицкий 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«Юные патрио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«Спасател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 “Патриот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«Юные патрио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ый «Колокольчики добр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Ш №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Экологический “Экозаврики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Безопасность жизнедеятельности “Муравейник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 «Вясёл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Эколого-биологический и военно-патриотический Юниор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Лингвистический “Юный лингвист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Гражданско-патриотический </w:t>
            </w:r>
            <w:r>
              <w:rPr>
                <w:sz w:val="26"/>
                <w:szCs w:val="26"/>
              </w:rPr>
              <w:t>«Юные патрио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Культурно-досуговый “Креативчики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И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ый «Золотая Рысь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ЦДиМ «Золотая рыс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Дет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 «Юные патриот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 «Дружб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Город детст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Ж, ОБЖ «Веселые ребя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Ж «Непосед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Улыб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Ш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Солнышк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ко-культурный «ДЮШЭ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be-BY"/>
              </w:rPr>
              <w:t>СШ № 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be-BY"/>
              </w:rPr>
              <w:t>СШ №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Семейная академия творчест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ЦТ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Неугомонные дет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имназия № 1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имназия № 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Claver Cats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Пали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1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Ш № 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«Крыль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«Роднич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«Палитра талантов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Здравуш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онный «Med- 21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енно-патриотический «Служу Отечеству!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лагерь «Витяз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й «Камертон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«Веселые канику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 «Я - патриот! я - миротворец!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ный (физика+информатика) «Алгоритми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«Эколог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имназия № 56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имназия № 5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й «Веселые ребята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 «Юный патрио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Ромашк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й «Веселые лучики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«Рысён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Радуг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«Рит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СуперДет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ий «Территория ле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 “Мы живем в большой стране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 “Радуга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И № 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И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о-досуговый (1-4 кл.) «Созвезди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Лингвистический (6-8 кл.) «</w:t>
            </w:r>
            <w:r>
              <w:rPr>
                <w:bCs/>
                <w:sz w:val="26"/>
                <w:szCs w:val="26"/>
                <w:lang w:val="en-US"/>
              </w:rPr>
              <w:t>SMART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ий «Зеленая плане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КРОи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КРО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Гражданско-патриотический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«Помним. Ценим. Гордимс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Ш №68Атикв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Ш №68 «Атик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 w:eastAsia="en-US"/>
              </w:rPr>
              <w:t>III</w:t>
            </w:r>
            <w:r>
              <w:rPr>
                <w:b/>
                <w:i/>
                <w:iCs/>
                <w:sz w:val="32"/>
                <w:szCs w:val="26"/>
                <w:lang w:val="be-BY" w:eastAsia="en-US"/>
              </w:rPr>
              <w:t>. круглосуточные туристические лагеря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 (07.06-15.0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О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 (21.06-29.0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ОДи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  <w:lang w:val="en-US"/>
        </w:rPr>
        <w:t>II</w:t>
      </w:r>
      <w:r>
        <w:rPr>
          <w:b/>
          <w:bCs/>
          <w:sz w:val="30"/>
          <w:szCs w:val="30"/>
          <w:u w:val="single"/>
          <w:lang w:val="be-BY"/>
        </w:rPr>
        <w:t xml:space="preserve"> смена 30.06.2025-21.07.2025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65"/>
        <w:gridCol w:w="2904"/>
        <w:gridCol w:w="29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личество  уча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>. Л</w:t>
            </w:r>
            <w:r>
              <w:rPr>
                <w:b/>
                <w:i/>
                <w:iCs/>
                <w:sz w:val="32"/>
                <w:szCs w:val="26"/>
              </w:rPr>
              <w:t>агеря труда  и отдыха с дневным пребыванием</w:t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г «Мастер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камеек/ремонт книг «#Нашвыбор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3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Умелец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rPr/>
            </w:pPr>
            <w:r>
              <w:rPr>
                <w:sz w:val="26"/>
                <w:szCs w:val="26"/>
              </w:rPr>
              <w:t xml:space="preserve">Пошив постельного белья </w:t>
            </w:r>
            <w:r>
              <w:rPr>
                <w:sz w:val="26"/>
                <w:szCs w:val="26"/>
                <w:lang w:eastAsia="en-US"/>
              </w:rPr>
              <w:t>«Мастер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библиотечного фонда «Крут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«Умелые руч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 «Юность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«Трудовые резерв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 «Перспекти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О «Рукодельниц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О «Юность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>. воспитательно-оздоровительные лагеря с дневным пребыванием</w:t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 нравственное «Искр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/>
            </w:pPr>
            <w:r>
              <w:rPr>
                <w:color w:val="000000"/>
                <w:position w:val="-1"/>
                <w:sz w:val="26"/>
                <w:szCs w:val="26"/>
              </w:rPr>
              <w:t>СШ № 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/>
            </w:pPr>
            <w:r>
              <w:rPr>
                <w:color w:val="000000"/>
                <w:position w:val="-1"/>
                <w:sz w:val="26"/>
                <w:szCs w:val="26"/>
              </w:rPr>
              <w:t>СШ №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стетическое «Ассорт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Патрио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стественно-гуманитарное  «#Улетное_лето4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</w:t>
            </w:r>
            <w:r>
              <w:rPr>
                <w:sz w:val="26"/>
                <w:szCs w:val="26"/>
              </w:rPr>
              <w:t>Родные простор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о-патриотическое «Патрио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стетическое «Акварель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вобелицкий 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«Радуг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Роднич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Ш №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Ш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ьтурно-досуговый «Сказ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Ж и ЗОЖ «Спасатель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Ж, ОБЖ «Краски лет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Неугомонные дет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имназия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 досуговый «Солнышк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ий «Доблесть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«Патрио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атриотический «Вымпел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 w:eastAsia="en-US"/>
              </w:rPr>
              <w:t>III</w:t>
            </w:r>
            <w:r>
              <w:rPr>
                <w:b/>
                <w:i/>
                <w:iCs/>
                <w:sz w:val="32"/>
                <w:szCs w:val="26"/>
                <w:lang w:val="be-BY" w:eastAsia="en-US"/>
              </w:rPr>
              <w:t>. круглосуточные</w:t>
            </w:r>
            <w:r>
              <w:rPr>
                <w:b/>
                <w:i/>
                <w:iCs/>
                <w:sz w:val="32"/>
                <w:szCs w:val="26"/>
                <w:lang w:eastAsia="en-US"/>
              </w:rPr>
              <w:t xml:space="preserve"> туристические лагеря</w:t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(палаточный) 9-ти дневный круглосуточный «Защитники отечест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МЧС, приготовление пищи на кос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Учреждения образования, подчиненные управлению образования Гомельского горисполк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истический (28.06-06.07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ДОДи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готовление пищи на кост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  <w:lang w:val="en-US"/>
        </w:rPr>
        <w:t>III</w:t>
      </w:r>
      <w:r>
        <w:rPr>
          <w:b/>
          <w:bCs/>
          <w:sz w:val="30"/>
          <w:szCs w:val="30"/>
          <w:u w:val="single"/>
          <w:lang w:val="be-BY"/>
        </w:rPr>
        <w:t xml:space="preserve"> смена 28.07.2025-15.08.2025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be-BY"/>
        </w:rPr>
      </w:pPr>
      <w:r>
        <w:rPr>
          <w:b/>
          <w:bCs/>
          <w:sz w:val="30"/>
          <w:szCs w:val="30"/>
          <w:u w:val="single"/>
          <w:lang w:val="be-BY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  <w:gridCol w:w="2976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сто дисло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Количество 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ит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 xml:space="preserve">. </w:t>
            </w:r>
            <w:r>
              <w:rPr>
                <w:b/>
                <w:i/>
                <w:iCs/>
                <w:sz w:val="32"/>
                <w:szCs w:val="26"/>
              </w:rPr>
              <w:t>лагеря труда  и отдыха с дневным пребыванием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шив наматрасников «Кре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г «Наслед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монт книг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книг «Ориент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/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лагоустройство школьной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ритории «Рит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Ремонт школьной мебели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монт школьной мебели «Масте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вобелицкий 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ченической мебели </w:t>
            </w:r>
            <w:r>
              <w:rPr>
                <w:sz w:val="26"/>
                <w:szCs w:val="26"/>
                <w:lang w:eastAsia="en-US"/>
              </w:rPr>
              <w:t>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Пче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остельного белья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енической мебели «Юный умел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, ремонт школьной мебели «Очумел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й мебели «К.Р.У.Т.О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передников, ремонт школьной мебели «Мас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жного фонда «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ЛТО «Мастерская Папы Кар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Ш №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Ш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i/>
                <w:iCs/>
                <w:sz w:val="32"/>
                <w:szCs w:val="26"/>
                <w:lang w:val="en-US"/>
              </w:rPr>
              <w:t>II</w:t>
            </w:r>
            <w:r>
              <w:rPr>
                <w:b/>
                <w:i/>
                <w:iCs/>
                <w:sz w:val="32"/>
                <w:szCs w:val="26"/>
                <w:lang w:val="be-BY"/>
              </w:rPr>
              <w:t>. воспитательно-оздоровительные лагеря с дневным пребыванием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авовое «Законов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оциально-педагогический “Остров Доброт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№ 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азия № 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Военно-патриотическое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Здоровьесбережение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be-BY" w:eastAsia="en-US"/>
              </w:rPr>
              <w:t>Солнышко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ое «Родной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 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Эстетическое «К истокам нашей Родины через искус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Здоровьесбережение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be-BY" w:eastAsia="en-US"/>
              </w:rPr>
              <w:t>Заря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Ш №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" w:hanging="3"/>
              <w:jc w:val="both"/>
              <w:outlineLvl w:val="0"/>
              <w:rPr>
                <w:color w:val="000000"/>
                <w:position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position w:val="-1"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Новобелицкий 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«Юные патри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о-досуговый «Стран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й «Юные патри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ый «Колокольчики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Экологический “Экозаврик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Безопасность жизнедеятельности “Муравейник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Ш №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патриотический «Вясё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Сове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 «Планет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Ш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ергосбережение «Наука бережлив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жданско-патриотический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о-патриотический «Арсенал» в сотрудничестве с в/ч 5525, ОМОН, погранич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1</w:t>
            </w:r>
            <w:r>
              <w:fldChar w:fldCharType="begin"/>
            </w:r>
            <w:r>
              <w:rPr>
                <w:sz w:val="26"/>
                <w:b/>
                <w:szCs w:val="26"/>
                <w:lang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eastAsia="en-US"/>
              </w:rPr>
            </w:r>
            <w:r>
              <w:rPr>
                <w:sz w:val="26"/>
                <w:b/>
                <w:szCs w:val="26"/>
                <w:lang w:eastAsia="en-US"/>
              </w:rPr>
              <w:fldChar w:fldCharType="separate"/>
            </w:r>
            <w:r>
              <w:rPr>
                <w:b/>
                <w:sz w:val="26"/>
                <w:szCs w:val="26"/>
                <w:lang w:eastAsia="en-US"/>
              </w:rPr>
            </w:r>
            <w:r/>
            <w:r>
              <w:rPr>
                <w:sz w:val="26"/>
                <w:b/>
                <w:szCs w:val="26"/>
                <w:lang w:eastAsia="en-US"/>
              </w:rPr>
              <w:fldChar w:fldCharType="end"/>
            </w: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Центр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Пали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«Родни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«Юные гомельч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(англ.яз) «Линг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Ш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Ш № 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bCs/>
          <w:sz w:val="28"/>
          <w:szCs w:val="30"/>
          <w:u w:val="single"/>
          <w:lang w:val="be-BY"/>
        </w:rPr>
      </w:pPr>
      <w:r>
        <w:rPr>
          <w:b/>
          <w:bCs/>
          <w:sz w:val="28"/>
          <w:szCs w:val="30"/>
          <w:u w:val="single"/>
          <w:lang w:val="be-BY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Раздел 2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РЕКОМЕНДУЕМАЯ Циклогамма мероприятий по безопасности жизнедеятельности,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филактике безнадзорности и правонарушений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безопасные недели лета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30"/>
                <w:szCs w:val="30"/>
                <w:lang w:eastAsia="en-US"/>
              </w:rPr>
            </w:pPr>
            <w:r>
              <w:rPr>
                <w:b/>
                <w:caps/>
                <w:sz w:val="30"/>
                <w:szCs w:val="30"/>
                <w:lang w:eastAsia="en-US"/>
              </w:rPr>
              <w:t>День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Направление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30"/>
                <w:szCs w:val="30"/>
                <w:lang w:eastAsia="en-US"/>
              </w:rPr>
              <w:t xml:space="preserve">Ведомства, структурные подразделения Гомельского горисполком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гибели детей на пожарах, предупреждение чрезвычайных ситу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ий городской отдел по ЧС, 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en-US"/>
              </w:rPr>
              <w:t xml:space="preserve">Профилактика противоправных действий, правовое просвеще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ДН, ИДН отделов внутренних дел администраций районов г.Гомеля, 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заболеваний, бытовых травм, отравлений, пропаганда навыков здорового образа жиз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З «Гомельская центральная городская клиническая поликлиника», «Гомельская центральная городская детская клиническая поликлиника», «Гомельский городской центр гигиены и эпидемиологии»,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гибели детей на водоем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и районов г. Гомеля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мельская городская организация ОСВ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детского дорожно-транспортного травматиз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государственной автомобильной инспекции УВД Гомельского облисполкома,**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  <w:t>суббота, 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семейного неблагополуч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образования, спорта и туризма администраций районов г.Гомеля, учреждения образования, КДН, ИДН отделов внутренних дел администраций районов г.Гомеля,</w:t>
            </w:r>
          </w:p>
        </w:tc>
      </w:tr>
    </w:tbl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**</w:t>
      </w:r>
      <w:r>
        <w:rPr>
          <w:sz w:val="26"/>
          <w:szCs w:val="26"/>
        </w:rPr>
        <w:t xml:space="preserve"> - управление образования Гомельского горисполкома, отделы образования, спорта и туризма администраций районов г.Гомеля, учреждения образован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uppressAutoHyphens w:val="true"/>
        <w:ind w:firstLine="720"/>
        <w:jc w:val="center"/>
        <w:rPr>
          <w:sz w:val="30"/>
          <w:szCs w:val="30"/>
        </w:rPr>
      </w:pPr>
      <w:r>
        <w:rPr>
          <w:b/>
          <w:caps/>
          <w:sz w:val="30"/>
          <w:szCs w:val="30"/>
        </w:rPr>
        <w:t>Мероприятия по безопасности жизнедеятельности, профилактике безнадзорности и правонарушений</w:t>
      </w:r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6095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(акции, встречи, друг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Ведомства, структурные подразделения Гомельского гор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филактическое мероприятие «Движ по правил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sz w:val="26"/>
                <w:szCs w:val="26"/>
              </w:rPr>
              <w:t>Управление внутренних дел Гомельского облисполкома, комиссия по делам несовершеннолетних Гомельского горисполкома, субъекты профилактики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Республиканской межведомственной программы «Забота»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в рамках профилактических акций «Каникулы без дыма и огня», «Не оставляйте детей одних!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отдел по ЧС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/>
              <w:t>34-35-56</w:t>
            </w:r>
            <w:r>
              <w:rPr>
                <w:sz w:val="26"/>
                <w:szCs w:val="26"/>
              </w:rPr>
              <w:t>***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работа канала в Телеграм «Госавтоинспекция Гомельщины»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me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gai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lang w:val="en-US"/>
              </w:rPr>
              <w:t>gomel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05560" cy="130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автомобильной инспекции УВД Гомельского облисполком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нятий по дорожной безопас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автомобильной инспекции УВД Гомельского обл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филактическая работа канала «Территория сотрудничеств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t.me/terrasotrud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Гомельского горисполкома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военно-патриотических лагерей на базе структурных подразделений отделов внутренних дел для несовершеннолетних, с которыми проводится индивидуальная профилактическая рабо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администраций районов г.Гомеля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учение технике безопасности в быту и оказанию первой помощи (практику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омельская центральная городская детская клиническая поликлиника»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мероприятий в рамках профилактической акции «Безопасность на воде», «Стоп! Водоем – опасная зон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омельская городская организация ОСВОД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здоровительных лагерях профилактических мероприятий по пропаганде здорового образа жизни, законопослушного и безопасного поведения, в том числе в быту, на улице, на водоемах, на проезжей части, вдоль железнодорожного полотна и т.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sz w:val="26"/>
                <w:szCs w:val="26"/>
              </w:rPr>
              <w:t xml:space="preserve">ГУЗ «Гомельская центральная городская клиническая поликлиника», отделы внутренних дел администраций районов г.Гомеля, Гомельский городской отдел по чрезвычайным ситуациям, управление ГАИ УВД Гомельского облисполкома, ОСВОД, ГГО ОО «БРСМ», иные общественные организации </w:t>
            </w:r>
          </w:p>
        </w:tc>
      </w:tr>
      <w:tr>
        <w:trPr>
          <w:trHeight w:val="9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ы, беседы, круглые столы, консультации по вопросам формирования навыков здорового образа жизни, репродуктивного здоровья, здорового питания и др. План размещен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http://goroouogomel.by/wp-content/uploads/2025/06/Programma-ppaktikumov-po-ZOZH.docx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омельская центральная городская детская клиническая поликлиника»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 на базе центра дружественного подросткам «Подрост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омельская центральная городская детская клиническая поликлиника» (тел. 310886, 310887)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</w:rPr>
            </w:pPr>
            <w:r>
              <w:rPr>
                <w:sz w:val="14"/>
                <w:szCs w:val="26"/>
              </w:rPr>
              <w:t>в соответствии с циклограммо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здоровительных лагерях единых дней правового просвещения </w:t>
            </w:r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sz w:val="26"/>
                <w:szCs w:val="26"/>
              </w:rPr>
              <w:t>Отделы внутренних дел администрации районов г. Гомеля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По отдельному график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детей плаванию на базе плавательных бассейнов средних школ №№ 57, 59, 61, 67, 74, 75, гимназии № 58, Гомельской Ирининской гимназии. Режим работы размещен по ссылке: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://goroouogomel.by/wp-content/uploads/2025/06/RABOTA-PLAVATELNYH-BASSEJNOV.docx</w:t>
              </w:r>
            </w:hyperlink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8905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агерей «Спасатель» на базе средних школ №№ 2, 9, 72, гимназии №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, Гомельский городской отдел по ЧС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6.20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Массовое мероприятие «Безопасные каникулы» для несовершеннолетних учащихся школ Советского района г.Гомеля на базе кинотеатра «Октяб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отдел по ЧС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Советский без трафаретов»</w:t>
            </w:r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Центральный без трафаретов»</w:t>
            </w:r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Новобелицкий без трафаретов»</w:t>
            </w:r>
          </w:p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Железнодорожный без трафарет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rPr/>
            </w:pPr>
            <w:r>
              <w:rPr>
                <w:sz w:val="26"/>
                <w:szCs w:val="26"/>
              </w:rPr>
              <w:t>Администрации районов г.Гомеля, отделы внутренних дел администраций районов г.Гомеля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Летний патру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городской и районные комитеты общественного объединения «Белорусский республиканский союз молодежи»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ы по плаванию «Дельфин» среди подростков, с которыми проводится ИПР, находящихся в социально опасном полож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Администрации районов г. Гомеля 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ы по мини-футболу среди воспитанников военно-патриотических клубов и подростков, с которыми проводится ИПР, находящихся в социально опасном полож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Администрации районов г. Гомеля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ого фестиваля «Вызов Чемпиона!» для подростков, с которыми проводится индивидуальная профилактическая работа, признанных находящимися в социально опасном положении, и учащихся учреждений образования области из числа волонтёр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межведомственному комплексному плану мероприятий на 2025 год в Гомельской области по профилактике негативных явлений в подростковой среде, защите прав и законных интересов несовершеннолетних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пожарные аварийно-спасательные части города Гомеля (дата и время согласовываются заране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Ч № 1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гинский Максим Вячеславович, 80232603709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Ч № 2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бзарев Кирилл Вячеславович, 80232503754) 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Ч № 3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рипель Александр Сергеевич, 80232539743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 № 4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ванов Денис Викторович, 80232215043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 №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ураков Алексей Леонидович, 80232505966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 № 8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ершнев Андрей Иванович, 80232508991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Ч № 9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харев Андрей Николаевич, 80232491638)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Ч № 10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ндаренко Павел Анатольевич, 80232503425)</w:t>
            </w:r>
          </w:p>
        </w:tc>
      </w:tr>
    </w:tbl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аздел 3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b/>
          <w:caps/>
          <w:sz w:val="30"/>
          <w:szCs w:val="30"/>
        </w:rPr>
        <w:t>культурно-массовые мероприятия, акции, конкурс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6095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(акции, встречи, друг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а, структурные подразделения горисполкома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30, 31 ма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и городские праздники, посвященные Дню защиты детей (по отдельному графику). Открытие летней оздоровительной камп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мельского горисполкома, отделы образования, спорта и туризма администраций районов г. Гомеля, учреждения образования, межведомственные структуры, общественные организации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 республиканской акции «Лето-детям»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drive.google.com/drive/folders/1pbZ6LE7vn7Qsg6D4esv3_BeEBGfsv0LK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мельского горисполкома, отделы образования, спорта и туризма администраций районов г. Гомеля, учреждения образования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ие в мероприятиях в рамках областной межведомственной программы летней занятости учащихся учреждений образования «Лето на пользу 2025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ишкольных спортивных, игровых, досуговых площадок (ежедневно, кроме субботы и воскресения с 18.00-20.0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образования, спорта и туризма администраций районов г. Гомеля, учреждения образования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 познавательных мероприятий на базе учреждений культуры (по предварительной договоренности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ел культуры Гомельского горисполкома</w:t>
            </w:r>
          </w:p>
        </w:tc>
      </w:tr>
      <w:tr>
        <w:trPr>
          <w:trHeight w:val="15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ткрытых молодежных площадок. График работы размещен по ссылке: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goroouogomel.by/wp-content/uploads/2025/06/Molodezhnye-ploshhadki-v-iyune.docx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5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дежной платформы «Место притяжения» на базе выставочного зала государственного учреждения образования «Гомельский городской центр дополнительного образования детей и молодежи» (ул. Трудовая, 5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е расписание размещается по ссылк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t.me/mestopritiazhenia</w:t>
              </w:r>
            </w:hyperlink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мельского горисполкома, Гомельский городской детский парламент, Молодежный совет при Гомельском городском Совете депутатов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городского турнира «Время Витезей» по киберспортивным дисциплинам на базе центра киберспорта «Платун» с участием областных цент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, управление идеологической работы и по делам молодежи Гомельского горисполкома, управление внутренних дел облисполкома*, администрации районов г.Гомеля, Гомельская городская организация общественного объединения «Белорусский республиканский союз молодежи»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родской турнир «Волат» по многофункциональному многоборью на базе спортивного центра «Анброуке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, управление идеологической работы и по делам молодежи горисполкома, управление внутренних дел облисполкома*, администрации районов г.Гомеля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гражданско-патриотическое мероприятие на базе мемориального комплекса «Партизанская криничка» (экскурсия и диалоговая площад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горисполкома, прокуратура Гомельского района*, управление образования, управление идеологической работы и по делам молодежи горисполкома, управление внутренних дел облисполкома*, администрации районов г.Гомеля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футболу и волейболу среди несовершеннолетних «Спортивное лето-202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митет общественного объединения «Белорусский республиканский союз молодежи»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*** Контактные данные для согласования даты и времени проведения мероприятий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7"/>
        <w:gridCol w:w="3826"/>
        <w:gridCol w:w="288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, структурное подраздел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ре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актный телефон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ской отдел по ЧС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ица 3-я Авиационная,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35-5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делам несовершеннолетних Гомельского горисполко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Советская, 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81-44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я культур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Сеть публичных библиотек города Гомеля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Советская, 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14-2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Филиал государственного учреждения «Городской центр культуры» «Дворец культуры «Костюковк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 </w:t>
              <w:br/>
              <w:t>ул. Незалежности, д. 2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73-07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73-3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государственного учреждения «Городской центр культуры» «Дворец культуры «Белицкий»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омель,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евастопольская, 61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41-59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41-93</w:t>
            </w:r>
          </w:p>
        </w:tc>
      </w:tr>
      <w:tr>
        <w:trPr>
          <w:trHeight w:val="6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государственного учреждения «Городской центр культуры» </w:t>
            </w:r>
            <w:r>
              <w:rPr>
                <w:rFonts w:eastAsia="Calibri"/>
                <w:sz w:val="30"/>
                <w:szCs w:val="30"/>
              </w:rPr>
              <w:t>«Дворец культуры «Фестивальный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Речицкий проспект, 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73-7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73-8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ГУ «Городской центр культур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омель,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Ирининская,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78-03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82-5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государственного учреждения «Музейно-художественный центр г. Гомеля» «Картинная галерея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. Г.Х. Ващенко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Карпович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79-40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79-4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КУ «Гомельский дворцово-парковый ансамбль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пл. Ленин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96-91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95-9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Филиал государственного учреждения «Музейно-художественный центр г. Гомеля» «Музей истории г. Гомеля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Пушкина, 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-24-4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Гомельский областной музей военной слав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Пушкина, 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11-2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ьно – зрелищное учреждение  «Гомельский государственный театр кукол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Пушкина, 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44-0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ГУК «Ветковский музей старообрядчества и белорусских традиций имени Ф.Г. Шкляров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пл. Ленина,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96-98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я здравоохран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 xml:space="preserve">Центр дружественный подросткам «Подросток» ГУЗ «Гомельская центральная городская детская клиническая поликлиника»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Гомель, ул. Мазурова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0 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1-08-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 здоровья молодёжи «Юность» ГУЗ «Гомельская центральная городская детская клиническая поликлиника»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Быховская, 108, каб. 1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18-98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я дополнительного образования детей и молодёжи г. Гомеля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215900</wp:posOffset>
                  </wp:positionV>
                  <wp:extent cx="904875" cy="904875"/>
                  <wp:effectExtent l="0" t="0" r="0" b="0"/>
                  <wp:wrapNone/>
                  <wp:docPr id="11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ГУО «Гомельский городской центр дополнительного образования детей и молодёжи»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г. Гомель, ул. Толстого, 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58-41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творчества детей и молодёжи Железнодорожного района г. Гомеля»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04875" cy="904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. 50 лет завода Гомсельмаш, 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27-62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творчества детей и молодёжи Новобелицкого района г.Гомеля»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47090" cy="847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. Ильича, 45а/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46-95</w:t>
            </w:r>
          </w:p>
        </w:tc>
      </w:tr>
      <w:tr>
        <w:trPr>
          <w:trHeight w:val="1868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О «Центр творчества детей и молодёжи Советского района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я»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47090" cy="847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ул. Павлова, 46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-36- 43</w:t>
            </w:r>
          </w:p>
        </w:tc>
      </w:tr>
      <w:tr>
        <w:trPr>
          <w:trHeight w:val="174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Центр творчества детей и молодёжи Центрального района г.Гомеля»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847090" cy="847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омель, пр. Ленина, 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62-32</w:t>
            </w:r>
          </w:p>
        </w:tc>
      </w:tr>
    </w:tbl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Схема документа Знак"/>
    <w:qFormat/>
    <w:rPr>
      <w:sz w:val="2"/>
      <w:shd w:fill="000080" w:val="clear"/>
      <w:lang w:val="en-US"/>
    </w:rPr>
  </w:style>
  <w:style w:type="character" w:styleId="Style20">
    <w:name w:val="Знак Знак"/>
    <w:qFormat/>
    <w:rPr>
      <w:sz w:val="28"/>
      <w:lang w:val="ru-RU"/>
    </w:rPr>
  </w:style>
  <w:style w:type="character" w:styleId="11">
    <w:name w:val="Знак Знак1"/>
    <w:qFormat/>
    <w:rPr>
      <w:sz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7">
    <w:name w:val="Цитата"/>
    <w:basedOn w:val="Normal"/>
    <w:qFormat/>
    <w:pPr>
      <w:ind w:left="-180" w:right="-5" w:hanging="0"/>
    </w:pPr>
    <w:rPr>
      <w:b/>
      <w:bCs/>
      <w:sz w:val="28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.me/terrasotrud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goroouogomel.by/wp-content/uploads/2025/06/Programma-ppaktikumov-po-ZOZH.docx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goroouogomel.by/wp-content/uploads/2025/06/RABOTA-PLAVATELNYH-BASSEJNOV.docx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drive.google.com/drive/folders/1pbZ6LE7vn7Qsg6D4esv3_BeEBGfsv0LK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goroouogomel.by/wp-content/uploads/2025/06/Molodezhnye-ploshhadki-v-iyune.docx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t.me/mestopritiazhenia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03:00Z</dcterms:created>
  <dc:creator>spec</dc:creator>
  <dc:description/>
  <cp:keywords/>
  <dc:language>en-US</dc:language>
  <cp:lastModifiedBy>Порошина</cp:lastModifiedBy>
  <cp:lastPrinted>2024-06-03T13:02:00Z</cp:lastPrinted>
  <dcterms:modified xsi:type="dcterms:W3CDTF">2025-06-03T13:01:00Z</dcterms:modified>
  <cp:revision>8</cp:revision>
  <dc:subject/>
  <dc:title>ПРОЕКТ</dc:title>
</cp:coreProperties>
</file>